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4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B Flynn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Greason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 xml:space="preserve">P Griffin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H Williams</w:t>
      </w:r>
    </w:p>
    <w:p>
      <w:pPr>
        <w:pStyle w:val="Normal"/>
        <w:tabs>
          <w:tab w:val="clear" w:pos="720"/>
          <w:tab w:val="left" w:pos="1418" w:leader="none"/>
        </w:tabs>
        <w:rPr/>
      </w:pPr>
      <w:r>
        <w:rPr>
          <w:rFonts w:cs="Times New Roman" w:ascii="Times New Roman" w:hAnsi="Times New Roman"/>
          <w:color w:val="000000"/>
          <w:sz w:val="21"/>
          <w:szCs w:val="21"/>
        </w:rPr>
        <w:tab/>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12/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ab/>
        <w:t>Three members of the public attended the meeting.  Two residents wished to address issues of parking along Brogdale Road, particularly blocking of pavements, and also rubbish bins being left out all the time and being blown over in the bad winds.  Clerk will contact the company whose van driver regularly blocks paveme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One resident wished to update the parish council on ongoing issues at Brogdale and handed a document to the Clerk to keep on file; he was particularly concerned that Jo Millard of Swale Planning had been informed by the Butcher of Brogdale that they were increasing their operating hours in the 8 days before Christmas thus setting a poor precedent.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13/14 </w:t>
        <w:tab/>
        <w:t>Signing of Minutes – All were in agreement for the Chairman to sign the Minutes as a true record of the business transacted at the Parish Council Meeting held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4/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xml:space="preserve"> –Sheldwich Parish Clerk had not responded particularly positively on sharing the cost of alternative signs. Clerk will keep them informed of developments and will meanwhile contact Kent Highways with photographs of suggested alternative signs and to find out what is involved legally, administratively and financially in replacing the current sign and adding new on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The Chairman reported that he had heard from Janet Streek at KCC who informed him the matter was being reviewed; he wrote back to insist that a traffic assessment is required before going any furthe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Mr Macey had purchased a suitable specimen silver birch and it was planted on the Forstal. The Chairman will contact Swale Planning to ask them for a change to the planning Condition to reflect this.</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Street litter pick</w:t>
      </w:r>
      <w:r>
        <w:rPr>
          <w:rFonts w:cs="Times New Roman" w:ascii="Times New Roman" w:hAnsi="Times New Roman"/>
          <w:color w:val="000000"/>
          <w:sz w:val="21"/>
          <w:szCs w:val="21"/>
        </w:rPr>
        <w:t xml:space="preserve">  The date of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starting at 10.30 am and with rubbish and implement collection at approx. 1pm from Champion Hall and Ospringe Church.</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Mr Osbourne had emailed the proposed site plan to the Chairman and hopes to attend a future parish council meeting to discuss further.  Chairman will consider whether such a parish council meeting should be held as a public meeting due to the effects of the proposal on the parish.</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wler Welch Coolchain at Teynham</w:t>
      </w:r>
      <w:r>
        <w:rPr>
          <w:rFonts w:cs="Times New Roman" w:ascii="Times New Roman" w:hAnsi="Times New Roman"/>
          <w:color w:val="000000"/>
          <w:sz w:val="21"/>
          <w:szCs w:val="21"/>
        </w:rPr>
        <w:t xml:space="preserve"> – Cllr Prescott reported that Fowler Welch will give a presentation to Swale Planning Committee.  The parish council is concerned this proposed expansion will involve a lot more traffic movements on the A2 at Faversham and Ospringe.</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15/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6/14</w:t>
        <w:tab/>
        <w:t>Champion Hall</w:t>
      </w:r>
    </w:p>
    <w:p>
      <w:pPr>
        <w:pStyle w:val="Normal"/>
        <w:spacing w:before="120" w:after="0"/>
        <w:ind w:left="720" w:hanging="720"/>
        <w:rPr/>
      </w:pPr>
      <w:r>
        <w:rPr>
          <w:rFonts w:cs="Times New Roman" w:ascii="Times New Roman" w:hAnsi="Times New Roman"/>
          <w:color w:val="000000"/>
          <w:sz w:val="21"/>
          <w:szCs w:val="21"/>
        </w:rPr>
        <w:tab/>
        <w:t>Chairman had established the name of the freeholders and work is progressing on applying to register the hall as an asset of community valu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7/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No further developments but anecdotal and other information is still being collated for consideration at an appropriate time.</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8/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35</w:t>
      </w:r>
      <w:r>
        <w:rPr>
          <w:rFonts w:cs="Times New Roman" w:ascii="Times New Roman" w:hAnsi="Times New Roman"/>
          <w:color w:val="000000"/>
          <w:sz w:val="21"/>
          <w:szCs w:val="21"/>
        </w:rPr>
        <w:t xml:space="preserve"> – 2 Little Kennaways, Stalisfield Road.  It was noted that this application falls within an AONB where strict planning controls should be applied.  Clerk to write to Swale Planning with OPC comments. There are concerns that the building is shown as immediately abutting the boundary to 1 Little Kennaways; Swale's development guidelines booklet for the erection of stables and keeping of horses states that stables adjoining residential property should be at least 6m from the boundary and 30m  from any dwelling not connected with the stables. Concern at the height of the proposed building, which is greater than the existing; the building may not be higher than the ridge height of the adjoining barn but that is because the adjoining barn is situated up a significant slope.  There is mixed activity on the site so if consent were given we would like to see a condition that the building is only for the resident's personal use and not for commercial purposes. We would wish to see a condition requiring the manure heap to be sited an appropriate distance away from the curtilage of the adjoining property 1 Little Kennaways.  Specifically, the existing manure heap which adjoins the rear boundary of 1 Little Kennaways should not be allowed to be used for this stable.  There should be a restriction on external lighting to ensure that the adjoining properties are not inconvenienced.  There should be a condition requiring within 6 months of any grant of consent that the container sited elsewhere in the curtilage of 2 Little Kennaways should be removed. We would wish for a condition that the building should be precisely in accordance with the approved drawings. Prior to approval we would like to see drawings that show the linear measurements as these are missing from the revised plans. Finally, it may be found to be helpful if Swale were able to arrange a site visit.</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67 –</w:t>
      </w:r>
      <w:r>
        <w:rPr>
          <w:rFonts w:cs="Times New Roman" w:ascii="Times New Roman" w:hAnsi="Times New Roman"/>
          <w:color w:val="000000"/>
          <w:sz w:val="21"/>
          <w:szCs w:val="21"/>
        </w:rPr>
        <w:t xml:space="preserve"> Land opposite Greenways, Brogdale Road, 65 dwellings.  Cllr Simmons reported that Faversham Council unanimously opposed this application. Ospringe Parish Council also strongly opposed. Clerk to write to Swale Planning to say this development would be set within open countryside on prime agricultural land in a location which is not zoned for development within the Swale local plan. The location has poor road access in the form of Brogdale Road and the development would exacerbate traffic problems on the A2 considerably and also add to the worsening pollution creep from the A2 traffic. The development would place further pressure on the rural and semi rural road network to the south of the application site. There is insufficient school capacity, in particular primary school capacity, in the area to cope with children of families who would move to the new development.</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4/0015</w:t>
      </w:r>
      <w:r>
        <w:rPr>
          <w:rFonts w:cs="Times New Roman" w:ascii="Times New Roman" w:hAnsi="Times New Roman"/>
          <w:color w:val="000000"/>
          <w:sz w:val="21"/>
          <w:szCs w:val="21"/>
        </w:rPr>
        <w:t xml:space="preserve"> – land at Perry Court Farm, outline application for mixed use development.  Ospringe Parish Council are strongly opposed to this development and Clerk will write to Swale Planning accordingly, also pointing out that contrary to Swale’s letter of 15th January part of the application site is situated within Ospringe Parish. The development would be set within open countryside on prime agricultural land in a location which is not zoned for development within the Swale local plan. The plan of the development shows a secondary vehicular access into Brogdale Road which we believe is unsuitable for the increased traffic that would be generated. The development would exacerbate traffic problems on the A2 and A251 considerably and also add to the worsening pollution creep from the A2 traffic. The development would place further pressure on the rural and semi-rural road network to the south and south west of the application site.  There is insufficient school capacity, in particular primary school capacity, in the area to cope with children of families who would move to the new development.  Overall the parish council regards this development as being overly large for a traditional market town the size of Faversham.</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19/14</w:t>
        <w:tab/>
        <w:t>Financ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reetlights – maintenance charges 2013-14 payment 4</w:t>
        <w:tab/>
        <w:t>£203.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erek Macey for purchase of silver birch</w:t>
        <w:tab/>
        <w:t>£5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Grimshaw for planting silver birch on Forstal</w:t>
        <w:tab/>
        <w:t>£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Grimshaw for materials and work replacing Forstal posts</w:t>
        <w:tab/>
        <w:t>£137.1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s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aversham Trophies for engraving Ospringe in Bloom cups 2013</w:t>
        <w:tab/>
        <w:t>£43.2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 (stationery, printing)</w:t>
        <w:tab/>
        <w:t>£1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20/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resident on Water Lane had written about traffic and safety issues on Water Lane. She has been invited to attend a future parish council meeting to discuss in perso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NALC ‘What Next for Localism’ – notification of an event in London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training upd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South East Coast Ambulance Service Member Zo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a working party has been set up to review the way forward for this committe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ROSPA Play Safety – notification that our annual safety inspection at cost of £65.00 will be undertaken in summer 2014.</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s Safe and Sensible Street Lighting plan – link to online update and details of the timetable for switch off and part night light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21/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on a meeting of Lorenden Trust.</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011/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9.45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4 at 7.30pm</w:t>
      </w:r>
    </w:p>
    <w:sectPr>
      <w:footerReference w:type="default" r:id="rId2"/>
      <w:type w:val="nextPage"/>
      <w:pgSz w:w="11906" w:h="16838"/>
      <w:pgMar w:left="1080" w:right="991"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ACA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3:00Z</dcterms:created>
  <dc:creator>em79</dc:creator>
  <dc:description/>
  <dc:language>en-US</dc:language>
  <cp:lastModifiedBy>em79</cp:lastModifiedBy>
  <cp:lastPrinted>2013-12-05T15:13:00Z</cp:lastPrinted>
  <dcterms:modified xsi:type="dcterms:W3CDTF">2014-02-25T10:03:00Z</dcterms:modified>
  <cp:revision>2</cp:revision>
  <dc:subject/>
  <dc:title>Ospringe Parish Council</dc:title>
</cp:coreProperties>
</file>