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 xml:space="preserve">P Griffin </w:t>
      </w:r>
    </w:p>
    <w:p>
      <w:pPr>
        <w:pStyle w:val="Normal"/>
        <w:rPr/>
      </w:pPr>
      <w:r>
        <w:rPr>
          <w:rFonts w:cs="Times New Roman" w:ascii="Times New Roman" w:hAnsi="Times New Roman"/>
          <w:color w:val="000000"/>
          <w:sz w:val="21"/>
          <w:szCs w:val="21"/>
        </w:rPr>
        <w:tab/>
        <w:tab/>
        <w:t>R Simmons</w:t>
      </w:r>
    </w:p>
    <w:p>
      <w:pPr>
        <w:pStyle w:val="Normal"/>
        <w:rPr/>
      </w:pPr>
      <w:r>
        <w:rPr>
          <w:rFonts w:cs="Times New Roman" w:ascii="Times New Roman" w:hAnsi="Times New Roman"/>
          <w:color w:val="000000"/>
          <w:sz w:val="21"/>
          <w:szCs w:val="21"/>
        </w:rPr>
        <w:tab/>
        <w:tab/>
        <w:t>H William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Mrs Lorrie stand in clerk</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32/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meeting was attended by 20+ local residents and a representative of CUT and additionally by Mr Tom La Dell a founding trustee of Brogdale Collections. Mr La Dell gave a presentation on the new Brogdale gardens application and then there was an extensive question and answer session. The concerns which were raised included: car parking to the immediate rear of Brogdale Farm Cottages; the linking of the retention of the National Fruit Collection at Brogdale to the grant of the permission; the apprehension as to the number of visitors who will be attracted to Brogdale; and especially the effect of the application on the increase in vehicle numbers using the roads and lanes leading to Brogdale. The Chairman expressed concern at there being insufficient time to properly deal with these issues and requested that the applicants consider agreeing to a deferment of the application being considered by the Swale Planning Committee.  It was agreed that the Chairman would write to Mr La Dell requesting a further meeting to discuss the Council’s concerns, hopefully in sufficient time for the Council to comment to Swale Borough Council on the application.  There was also a brief discussion about setting up a forum between residents and Brogdale to discuss relevant matters and Mr La Dell agreed to consider this. The Chairman thanked Mr La Dell for his presentation and the information he provided to everyone present.</w:t>
      </w:r>
    </w:p>
    <w:p>
      <w:pPr>
        <w:pStyle w:val="Normal"/>
        <w:tabs>
          <w:tab w:val="clear" w:pos="720"/>
          <w:tab w:val="left" w:pos="709" w:leader="none"/>
          <w:tab w:val="left" w:pos="993" w:leader="none"/>
        </w:tabs>
        <w:ind w:left="993" w:hanging="99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33/13</w:t>
        <w:tab/>
        <w:t>Signing of Minutes – All were in agreement for the Chairman to sign the Minutes as a true record of the business transacted at the Parish Council Meeting on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3.</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134/13</w:t>
        <w:tab/>
        <w:t>Matters Aris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Clerk had written to Chris Hilyard at GWF about the bottle bank but no response had been received as far as the Chairman was awar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 no response from PH.</w:t>
      </w:r>
      <w:r>
        <w:rPr>
          <w:rFonts w:cs="Times New Roman" w:ascii="Times New Roman" w:hAnsi="Times New Roman"/>
          <w:color w:val="000000"/>
          <w:sz w:val="21"/>
          <w:szCs w:val="21"/>
        </w:rPr>
        <w:t xml:space="preserve"> The Chairman has had further email correspondence with one of the new owners and is intending to pay a visi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imming of hedge by Stalisfield Rd junction</w:t>
      </w:r>
      <w:r>
        <w:rPr>
          <w:rFonts w:cs="Times New Roman" w:ascii="Times New Roman" w:hAnsi="Times New Roman"/>
          <w:color w:val="000000"/>
          <w:sz w:val="21"/>
          <w:szCs w:val="21"/>
        </w:rPr>
        <w:t xml:space="preserve"> – Still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inter’s Forstal Playground</w:t>
      </w:r>
      <w:r>
        <w:rPr>
          <w:rFonts w:cs="Times New Roman" w:ascii="Times New Roman" w:hAnsi="Times New Roman"/>
          <w:color w:val="000000"/>
          <w:sz w:val="21"/>
          <w:szCs w:val="21"/>
        </w:rPr>
        <w:t xml:space="preserve"> – the Chairman had asked Dave Else if he was able to help with repairs but he is busy elsewhere.  Chairman to seek someone else, and also to speak to Park Leisure Ltd regarding the height of the roundabout above the safety matting.</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tholes</w:t>
      </w:r>
      <w:r>
        <w:rPr>
          <w:rFonts w:cs="Times New Roman" w:ascii="Times New Roman" w:hAnsi="Times New Roman"/>
          <w:color w:val="000000"/>
          <w:sz w:val="21"/>
          <w:szCs w:val="21"/>
        </w:rPr>
        <w:t xml:space="preserve">  It was noted that some of the potholes previously reported had been repaired. The Chairman had spoken with Gary Gibbs who had said that some work was needed to be placed on the order book, and Chairman still needs to speak to him about clearing the footway along part of Painter’s Forstal Road.  The Chairman had seen someone inspecting the damaged field maple at the top of Bay Hill.</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recept</w:t>
      </w:r>
      <w:r>
        <w:rPr>
          <w:rFonts w:cs="Times New Roman" w:ascii="Times New Roman" w:hAnsi="Times New Roman"/>
          <w:color w:val="000000"/>
          <w:sz w:val="21"/>
          <w:szCs w:val="21"/>
        </w:rPr>
        <w:t>: The Chairman confirmed that the Clerk had sent the completed precept form to Swale finance department.</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irect Tech – vandalised lamp</w:t>
      </w:r>
      <w:r>
        <w:rPr>
          <w:rFonts w:cs="Times New Roman" w:ascii="Times New Roman" w:hAnsi="Times New Roman"/>
          <w:color w:val="000000"/>
          <w:sz w:val="21"/>
          <w:szCs w:val="21"/>
        </w:rPr>
        <w:t>: it was thought the lamp had been repaired. The Chairman to double check with Direct Tech.</w:t>
      </w:r>
    </w:p>
    <w:p>
      <w:pPr>
        <w:pStyle w:val="Normal"/>
        <w:spacing w:before="240" w:after="120"/>
        <w:ind w:left="720" w:hanging="720"/>
        <w:rPr/>
      </w:pPr>
      <w:r>
        <w:rPr>
          <w:rFonts w:cs="Times New Roman" w:ascii="Times New Roman" w:hAnsi="Times New Roman"/>
          <w:color w:val="000000"/>
          <w:sz w:val="21"/>
          <w:szCs w:val="21"/>
        </w:rPr>
        <w:t>135/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hree vacancies for Councillors.  The Chairman reminded the Council of the potential problem which would have been caused on quorum had there not been the three Councillors present this even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136/13</w:t>
        <w:tab/>
        <w:t>Neighbourhood Plans</w:t>
      </w:r>
    </w:p>
    <w:p>
      <w:pPr>
        <w:pStyle w:val="PlainText"/>
        <w:ind w:left="720" w:hanging="720"/>
        <w:rPr/>
      </w:pPr>
      <w:r>
        <w:rPr>
          <w:rFonts w:cs="Times New Roman" w:ascii="Times New Roman" w:hAnsi="Times New Roman"/>
          <w:color w:val="000000"/>
        </w:rPr>
        <w:tab/>
      </w:r>
      <w:r>
        <w:rPr>
          <w:rFonts w:eastAsia="SimSun;宋体" w:cs="Times New Roman" w:ascii="Times New Roman" w:hAnsi="Times New Roman"/>
          <w:color w:val="000000"/>
          <w:lang w:val="en-GB" w:eastAsia="en-GB"/>
        </w:rPr>
        <w:t xml:space="preserve">The Chairman reported on the meeting hosted by the Parish Council on 30th January and attended by approx 30 people including councillors where a detailed presentation by Brain Lloyd on the pros and cons of embarking on preparing a Neighbourhood Plan was followed by a long question and answer session. The meeting concluded with the Chairman asking those present 3 questions. First, did they think a Neighbourhood Plan a good thing in principle. Second, should a Neighbourhood Plan be pursued by the Parish Council. Third, were those present prepared to commit time to a Neighbourhood Plan project. From a show of hands, most were in favour of the first two points, and 10 or 11 people answered in the affirmative on the third. In the light of this </w:t>
      </w:r>
      <w:r>
        <w:rPr>
          <w:rFonts w:eastAsia="SimSun;宋体" w:cs="Times New Roman" w:ascii="Times New Roman" w:hAnsi="Times New Roman"/>
          <w:b/>
          <w:color w:val="000000"/>
          <w:lang w:val="en-GB" w:eastAsia="en-GB"/>
        </w:rPr>
        <w:t>it was Resolved</w:t>
      </w:r>
      <w:r>
        <w:rPr>
          <w:rFonts w:eastAsia="SimSun;宋体" w:cs="Times New Roman" w:ascii="Times New Roman" w:hAnsi="Times New Roman"/>
          <w:color w:val="000000"/>
          <w:lang w:val="en-GB" w:eastAsia="en-GB"/>
        </w:rPr>
        <w:t xml:space="preserve"> that a sub- committee comprising the Chairman, Brian Flynn, Rosemary Simmons, Jeanette Dean-Kimili and Patricia Griffin be set up, with a view to considering the matter further. As a first step, it was agreed to have a meeting as soon as possible including those members of the public who had expressed an interest in assisting with the Plan, to consider the feasibility of embarking on and carrying through a Neighbourhood Plan. Hopefully, this sub- committee could report back by 6th March or if not the following meeting. It was left to the Chairman to arrange the meeting [subsequently held on 11th February].</w:t>
      </w:r>
    </w:p>
    <w:p>
      <w:pPr>
        <w:pStyle w:val="Normal"/>
        <w:spacing w:before="0" w:after="120"/>
        <w:ind w:left="720" w:hanging="720"/>
        <w:rPr>
          <w:rFonts w:ascii="Times New Roman" w:hAnsi="Times New Roman" w:eastAsia="SimSun;宋体" w:cs="Times New Roman"/>
          <w:color w:val="000000"/>
          <w:sz w:val="21"/>
          <w:szCs w:val="21"/>
          <w:lang w:val="en-GB" w:eastAsia="en-GB"/>
        </w:rPr>
      </w:pPr>
      <w:r>
        <w:rPr>
          <w:rFonts w:eastAsia="SimSun;宋体" w:cs="Times New Roman" w:ascii="Times New Roman" w:hAnsi="Times New Roman"/>
          <w:color w:val="000000"/>
          <w:sz w:val="21"/>
          <w:szCs w:val="21"/>
          <w:lang w:val="en-GB" w:eastAsia="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37/13</w:t>
        <w:tab/>
        <w:t>Plann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409 – Brogdale Collections – Demonstration Gardens.  It was agreed that the Chairman would speak to Graham Thomas at Swale BC to seek an extension of time in which to pass the Parish Council’s comments to Swale Planning.  This would hopefully give time for the meeting with Brogdale referred to earlier.  If no extension is granted then the Parish Council will need to hold an extraordinary meeting to formulate its views and submit to Swal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138/13 </w:t>
        <w:tab/>
        <w:t>Finance</w:t>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irect Tech repairs to light in Brogdale Road</w:t>
        <w:tab/>
        <w:t>£84.84</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irect Tech payment 4 of annual lighting maintenance contract</w:t>
        <w:tab/>
        <w:t>£196.52</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expenditur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hairman explained that Tony Hoile had not received an honorarium for 20011 or 2012. </w:t>
      </w:r>
      <w:r>
        <w:rPr>
          <w:rFonts w:cs="Times New Roman" w:ascii="Times New Roman" w:hAnsi="Times New Roman"/>
          <w:b/>
          <w:bCs/>
          <w:color w:val="000000"/>
          <w:sz w:val="21"/>
          <w:szCs w:val="21"/>
        </w:rPr>
        <w:t xml:space="preserve"> It was Resolved</w:t>
      </w:r>
      <w:r>
        <w:rPr>
          <w:rFonts w:cs="Times New Roman" w:ascii="Times New Roman" w:hAnsi="Times New Roman"/>
          <w:color w:val="000000"/>
          <w:sz w:val="21"/>
          <w:szCs w:val="21"/>
        </w:rPr>
        <w:t xml:space="preserve"> therefore to award him an honorarium of £240 for each of those years.</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Hoile honorarium</w:t>
        <w:tab/>
        <w:tab/>
        <w:t>£480.0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r R Bristow further contribution towards beekeeping equipment costs</w:t>
        <w:tab/>
        <w:t>£50.0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39/13</w:t>
        <w:tab/>
        <w:t>Correspondence</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copy of their letter to the DT’s consultation on increasing the HGV speed limit on single carriage roads The Clerk had also responded with the comments of the parish council, which were against any increase in speed limit.</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forwarding of request from House of Commons for comments on the operation of the Sustainable Communities Act 2007.</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CC Countryside Access Service – letter from Public Rights of Way Officer about changes to the management of public rights of way in Kent.  The Chairman had spoken to Mr Ellis regarding the steps at the bottom of the public footpath leading from the chapel to Stalisfield Road, and the need for infilling.  Mr Ellis agreed to visit and assess with a view to repair work possibly being carried out. He also suggested that local county councillors have discretionary funding which the Parish Council might seek to request for this job.</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ent Fire &amp; Rescue Service re clarifying issues regarding fire hydrant inspections in the community as per recent correspondence.</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Swale BC – invitation to Localism Conference at the Alexander Centre on Friday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Zurich Municipal Insurance – forthcoming renewal.  The Chairman to confer with the Clerk to seek alternative quotes for OPC insurance (currently with Aon Insurance).</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DCLG Notes on Neighbourhood Planning – Chairman urged councillors to read this newsletter.</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Rural Forum – the update within it from Kent Police was noted.</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Mid Kent Downs Steering Group – suggested dates for next meeting.</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KALC Swale Area Committee – agenda for meeting to be held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Faversham Local Engagement Forum – request for agenda items for meeting to be held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Letter from Councillor Andrew Bowles, Swale BC, reminding communities that if they have a neighbourhood development plan that accepts new housing they will receive 25% of the revenue from the community infrastructure levy arising from their development.  (Communities without a plan receive a capped 15% of the levy.  This would be paid to the local parish council for improving community facilitie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140/13</w:t>
        <w:tab/>
        <w:t>Members’ Reports</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llr Flynn reported on ongoing discussions regarding the future of the chapel. The Methodist Church has now decided to continue using the building as a church with quarterly worships.  </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141/13</w:t>
        <w:tab/>
        <w:t>Any Other Business</w:t>
      </w:r>
    </w:p>
    <w:p>
      <w:pPr>
        <w:pStyle w:val="Normal"/>
        <w:tabs>
          <w:tab w:val="clear" w:pos="720"/>
          <w:tab w:val="left" w:pos="709" w:leader="none"/>
          <w:tab w:val="left" w:pos="3240" w:leader="none"/>
        </w:tabs>
        <w:spacing w:before="0" w:after="24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The meeting ended at 10.20 pm.     Next meeting: 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3 at 7.30pm   </w:t>
      </w:r>
    </w:p>
    <w:sectPr>
      <w:footerReference w:type="default" r:id="rId2"/>
      <w:type w:val="nextPage"/>
      <w:pgSz w:w="11906" w:h="16838"/>
      <w:pgMar w:left="108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EC4F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2:00Z</dcterms:created>
  <dc:creator>em79</dc:creator>
  <dc:description/>
  <dc:language>en-US</dc:language>
  <cp:lastModifiedBy>em79</cp:lastModifiedBy>
  <cp:lastPrinted>2013-01-09T08:19:00Z</cp:lastPrinted>
  <dcterms:modified xsi:type="dcterms:W3CDTF">2013-02-27T07:42:00Z</dcterms:modified>
  <cp:revision>2</cp:revision>
  <dc:subject/>
  <dc:title>Ospringe Parish Council</dc:title>
</cp:coreProperties>
</file>