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R Simmon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The meeting was attended by local residents and by Simon Milliken and Alan Woodridge, chartered town planners &amp; surveyors and the agents for Shepherd Neame who are the owners of  Queen Court Farm and associated land and barns. The Chairman adjourned the meeting so the agents could give a presentation on their preliminary suggestions for this parcel of land and residents could ask questions.  Mr Milliken stressed that plans were at a very early stage and any development would need support of local residents.  He agreed to send information on the proposals to the parish council who will share with residents and collect feedback.  The Chairman then reconvened the meet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79/12</w:t>
        <w:tab/>
        <w:t>Signing of Minutes – All were in agreement for the Chairman to sign the Minutes as a true record of the business transacted at the Parish Council Meeting on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80/12</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Brogdale </w:t>
      </w:r>
      <w:r>
        <w:rPr>
          <w:rFonts w:cs="Times New Roman" w:ascii="Times New Roman" w:hAnsi="Times New Roman"/>
          <w:color w:val="000000"/>
          <w:sz w:val="21"/>
          <w:szCs w:val="21"/>
        </w:rPr>
        <w:t xml:space="preserve"> - Michael Moss had circulated his report of the Apple Tarts event, summarising that the event had gone successfully. Cllr Simmons to query with Julian Herrington the number of written complaints as the report only mentioned two.  </w:t>
      </w:r>
    </w:p>
    <w:p>
      <w:pPr>
        <w:pStyle w:val="Normal"/>
        <w:spacing w:before="12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ish Neighbourhood Plan</w:t>
      </w:r>
      <w:r>
        <w:rPr>
          <w:rFonts w:cs="Times New Roman" w:ascii="Times New Roman" w:hAnsi="Times New Roman"/>
          <w:color w:val="000000"/>
          <w:sz w:val="21"/>
          <w:szCs w:val="21"/>
        </w:rPr>
        <w:t xml:space="preserve"> – it was agreed to defer parish council discussion of proposals for a neighbourhood plan until current legislation had bedded in.  Meanwhile Julian Herrington and CUT will collect information and idea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Future of the village hall </w:t>
      </w:r>
      <w:r>
        <w:rPr>
          <w:rFonts w:cs="Times New Roman" w:ascii="Times New Roman" w:hAnsi="Times New Roman"/>
          <w:color w:val="000000"/>
          <w:sz w:val="21"/>
          <w:szCs w:val="21"/>
        </w:rPr>
        <w:t xml:space="preserve"> - Cllr Hudson asked the parish council to consider designating the Champions Hall as a community asset; this will be an agenda item at the October meeting.  Cllr Hudson agreed to undertake some initial research on the new legislation covering ‘community asset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Progress has been made by Councillors in taking photographic evidence, which the clerk will forward to Peter Hinckesman at Swal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the Chairman had met with the landowner and will report back to the next meeting.</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ootsie Farm</w:t>
      </w:r>
      <w:r>
        <w:rPr>
          <w:rFonts w:cs="Times New Roman" w:ascii="Times New Roman" w:hAnsi="Times New Roman"/>
          <w:color w:val="000000"/>
          <w:sz w:val="21"/>
          <w:szCs w:val="21"/>
        </w:rPr>
        <w:t xml:space="preserve"> – The chairman had communicated to Graham Thomas the view of the Parish Council about the landscaping proposals submitted by the owner’s agent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etterbox by Lorenden School</w:t>
      </w:r>
      <w:r>
        <w:rPr>
          <w:rFonts w:cs="Times New Roman" w:ascii="Times New Roman" w:hAnsi="Times New Roman"/>
          <w:color w:val="000000"/>
          <w:sz w:val="21"/>
          <w:szCs w:val="21"/>
        </w:rPr>
        <w:t xml:space="preserve"> – the wall has been rebuilt with the letterbox reinstate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Cllr Simmons was asked to contact the landowner and request him to arrange as soon as convenien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elmont hedge replanting</w:t>
      </w:r>
      <w:r>
        <w:rPr>
          <w:rFonts w:cs="Times New Roman" w:ascii="Times New Roman" w:hAnsi="Times New Roman"/>
          <w:color w:val="000000"/>
          <w:sz w:val="21"/>
          <w:szCs w:val="21"/>
        </w:rPr>
        <w:t xml:space="preserve"> – Cllr Taylor reported that Belmont would shortly be undertaking a survey.</w:t>
      </w:r>
      <w:r>
        <w:rPr>
          <w:rFonts w:cs="Times New Roman" w:ascii="Times New Roman" w:hAnsi="Times New Roman"/>
          <w:color w:val="000000"/>
          <w:sz w:val="21"/>
          <w:szCs w:val="21"/>
          <w:u w:val="single"/>
        </w:rPr>
        <w:t xml:space="preserve">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amond Jubilee/ Village Amenities Committee</w:t>
      </w:r>
      <w:r>
        <w:rPr>
          <w:rFonts w:cs="Times New Roman" w:ascii="Times New Roman" w:hAnsi="Times New Roman"/>
          <w:color w:val="000000"/>
          <w:sz w:val="21"/>
          <w:szCs w:val="21"/>
        </w:rPr>
        <w:t xml:space="preserve"> – There are £40 in Jacksons Fencing vouchers left over from the festivity expenses.  The Chairman will pass these to Cllr Hudson to buy wooden posts so the village sign can be reinstated.</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120" w:after="120"/>
        <w:ind w:left="720" w:hanging="720"/>
        <w:rPr/>
      </w:pPr>
      <w:r>
        <w:rPr>
          <w:rFonts w:cs="Times New Roman" w:ascii="Times New Roman" w:hAnsi="Times New Roman"/>
          <w:color w:val="000000"/>
          <w:sz w:val="21"/>
          <w:szCs w:val="21"/>
        </w:rPr>
        <w:t>81/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nominated and Cllr Flynn seconded Mr Harvey Williams as a co-opted member of the parish council, and all councillors present voted in agreement; accordingly Mr Williams took his place as Ospringe Parish Councillor.</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82/12</w:t>
        <w:tab/>
        <w:t>Plann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012 Brogdale – change of use of existing B8 to B2 use for a micro brewery. The Chairman adjourned the meeting so that local residents could comment, and the meeting was then reconvened. If the application were granted the parish council would like to be reassured that any ambient noise from the machinery would be reduced to a minimum. Also we would wish to see some form of capture of fumes and odours from the brewery process.  Any materials which are not compostable on site should be removed. We would also require the vigorous application of a Condition relating to the operating hours of the unit, including traffic movements to and from, and a commitment from Swale BC to enforce such operating hours.  Additionally, before Swale Borough Council makes any decision we would like to see a transport impact assessment carried out. Clerk to pass these comments to Swale Planning.</w:t>
      </w:r>
    </w:p>
    <w:p>
      <w:pPr>
        <w:pStyle w:val="Normal"/>
        <w:ind w:left="720" w:right="720" w:hanging="720"/>
        <w:rPr/>
      </w:pPr>
      <w:r>
        <w:rPr>
          <w:rFonts w:cs="Times New Roman" w:ascii="Times New Roman" w:hAnsi="Times New Roman"/>
          <w:color w:val="000000"/>
          <w:sz w:val="21"/>
          <w:szCs w:val="21"/>
        </w:rPr>
        <w:tab/>
        <w:t>SW/12/1032 Rear of Bay Banks – outline permission for terrace of 3 x two bedroom houses, access and parking. The Chairman adjourned the meeting so that local residents could comment, and the meeting was then reconvened. The parish council and local residents are very strongly opposed to any development on this parcel of land including for the following reasons:</w:t>
      </w:r>
    </w:p>
    <w:p>
      <w:pPr>
        <w:pStyle w:val="Normal"/>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ab/>
        <w:t>1) it is back land development</w:t>
      </w:r>
    </w:p>
    <w:p>
      <w:pPr>
        <w:pStyle w:val="Normal"/>
        <w:ind w:right="720" w:hanging="0"/>
        <w:rPr/>
      </w:pPr>
      <w:r>
        <w:rPr>
          <w:rFonts w:cs="Times New Roman" w:ascii="Times New Roman" w:hAnsi="Times New Roman"/>
          <w:color w:val="000000"/>
          <w:sz w:val="21"/>
          <w:szCs w:val="21"/>
        </w:rPr>
        <w:tab/>
        <w:t>2) it is outside of the village envelope of Painter’s Forstal</w:t>
      </w:r>
    </w:p>
    <w:p>
      <w:pPr>
        <w:pStyle w:val="Normal"/>
        <w:ind w:right="720" w:hanging="0"/>
        <w:rPr/>
      </w:pPr>
      <w:r>
        <w:rPr>
          <w:rFonts w:cs="Times New Roman" w:ascii="Times New Roman" w:hAnsi="Times New Roman"/>
          <w:color w:val="000000"/>
          <w:sz w:val="21"/>
          <w:szCs w:val="21"/>
        </w:rPr>
        <w:tab/>
        <w:t>3) it is in an AONB</w:t>
      </w:r>
    </w:p>
    <w:p>
      <w:pPr>
        <w:pStyle w:val="Normal"/>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4) it is on a cherry orchard and we strongly oppose the development of any land suitable for </w:t>
        <w:tab/>
        <w:t>growing food in our parish.  Clerk to respond to Swale Planning accordingly.</w:t>
      </w:r>
    </w:p>
    <w:p>
      <w:pPr>
        <w:pStyle w:val="Normal"/>
        <w:ind w:right="720" w:hanging="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845 The Granary, Plumford Lane Replacement of conservatory – notification of refusal to permit developmen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750  Land Ad. Scotts Farm, Hansletts Lane, pair of stables with store on land formerly used for grazing sheep – notification of refusal to permit developmen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405 22 Ospringe Street, 7 new dwellings – notification of withdrawal of applica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orseshoe Farm, Elverland Lane – Appeal by Mr Alfred Willett. Notification that the Planning Inspectorate had upheld the Appeal which was disappointing news for both the parish and borough counci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ite at Mutton Lane/Vicarage Lane – notification by Planning Inspectorate of dismissal of Appeal against refusal to develop barn to residential us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b/>
          <w:b/>
          <w:sz w:val="21"/>
          <w:szCs w:val="21"/>
        </w:rPr>
      </w:pPr>
      <w:r>
        <w:rPr>
          <w:rFonts w:cs="Times New Roman" w:ascii="Times New Roman" w:hAnsi="Times New Roman"/>
          <w:color w:val="000000"/>
          <w:sz w:val="21"/>
          <w:szCs w:val="21"/>
        </w:rPr>
        <w:t>83/12</w:t>
        <w:tab/>
      </w:r>
      <w:r>
        <w:rPr>
          <w:rFonts w:cs="Times New Roman" w:ascii="Times New Roman" w:hAnsi="Times New Roman"/>
          <w:sz w:val="21"/>
          <w:szCs w:val="21"/>
        </w:rPr>
        <w:t>Members’ Code of Conduct</w:t>
      </w:r>
    </w:p>
    <w:p>
      <w:pPr>
        <w:pStyle w:val="Normal"/>
        <w:tabs>
          <w:tab w:val="clear" w:pos="720"/>
          <w:tab w:val="left" w:pos="709" w:leader="none"/>
          <w:tab w:val="left" w:pos="3240" w:leader="none"/>
        </w:tabs>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PlainText"/>
        <w:ind w:left="720" w:hanging="720"/>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Clerk had sent to Swale BC the new register of member’s interests for all Councillors. However this form may require further revision and re-issue. Also additional information may need to be included on form. Chairman to investigate and inform Councillors and Clerk as soon as possible.</w:t>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84/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Received:</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Village Amenities Committee as contribution</w:t>
      </w:r>
    </w:p>
    <w:p>
      <w:pPr>
        <w:pStyle w:val="Normal"/>
        <w:tabs>
          <w:tab w:val="clear" w:pos="720"/>
          <w:tab w:val="left" w:pos="709" w:leader="none"/>
          <w:tab w:val="left" w:pos="3240" w:leader="none"/>
          <w:tab w:val="right" w:pos="723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towards Diamond Jubilee celebration expenses</w:t>
        <w:tab/>
        <w:t>£55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on Insurance additional insurance for new allotments mower</w:t>
        <w:tab/>
        <w:t>£7.69</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Direct Tech purchase of bulb £6.00 an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payment of 4 for</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 xml:space="preserve">  annual maintenance charges £196.52</w:t>
        <w:tab/>
        <w:t>£202.52</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Liz Melville Clerk Wages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April –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August 2012  </w:t>
        <w:tab/>
        <w:t>£669.69</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Inland Revenue PAYE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April –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2</w:t>
        <w:tab/>
        <w:t>£83.71</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nland Revenue PAYE July and August 2012</w:t>
        <w:tab/>
        <w:t>£83.71</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The Chairman reported that he had discussed a rent review of Joyce Field allotments with the land agents George Webb Finn, on behalf of the landlords St Johns College, and he hoped the College would agree the proposed rental of £900.00 pa.</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85/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CC Countryside Access Service – letter of notification that the Definitive Map and Statement of Public Rights of Way is being updated.  The draft consultation maps are at </w:t>
      </w:r>
      <w:hyperlink r:id="rId2">
        <w:r>
          <w:rPr>
            <w:rStyle w:val="InternetLink"/>
            <w:rFonts w:cs="Times New Roman" w:ascii="Times New Roman" w:hAnsi="Times New Roman"/>
            <w:sz w:val="21"/>
            <w:szCs w:val="21"/>
          </w:rPr>
          <w:t>www.kent.gov.uk/prowconsultations</w:t>
        </w:r>
      </w:hyperlink>
      <w:r>
        <w:rPr>
          <w:rFonts w:cs="Times New Roman" w:ascii="Times New Roman" w:hAnsi="Times New Roman"/>
          <w:color w:val="000000"/>
          <w:sz w:val="21"/>
          <w:szCs w:val="21"/>
        </w:rPr>
        <w:t xml:space="preserve"> and councillors are asked to check that routes are placed correctly.  Clerk to circulate to Councillors for comment. Consultation ends on 19th Octobe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Email correspondence between Chairman and Swale Cleansing Dept about the siting and type of waste bin at the allotment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and draft response to DEFRA re consultation on public rights of way.</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and draft response to DCLG re consultation on payments by parish and community council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Police – letter re the vandalism on Forstal in March 2012: the juvenile responsible is subject to a Referral Order for 3 month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ALC – agenda for meeting dated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Local Government Boundary Commission – letter giving summary of Commission’s final report and recommendations on Electoral Review of Swale.  The proposed changes (none related to Ospringe) will now go to Parliament.</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Downs AONB Unit – information and notification of review of Statutory Management Plan. Clerk to circulate to Councillor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CC Highways Dept – letter requesting voluntary and community organisations to bid for funds to improve community transport.</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Action with Communities in Rural Kent – notification of Annual General Meeting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Hallmark” leaflet on village halls passed to Cllrs Hudson and Flynn.</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CC Waste Management – notification of changes to household waste recycling centres. Clerk to place poster on noticeboard.</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PRE – local food report for Faversham passed to Cllr Hudso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w:t>
      </w:r>
      <w:r>
        <w:rPr>
          <w:rFonts w:cs="Times New Roman" w:ascii="Times New Roman" w:hAnsi="Times New Roman"/>
          <w:i/>
          <w:color w:val="000000"/>
          <w:sz w:val="21"/>
          <w:szCs w:val="21"/>
        </w:rPr>
        <w:t>Countryside Voice</w:t>
      </w:r>
      <w:r>
        <w:rPr>
          <w:rFonts w:cs="Times New Roman" w:ascii="Times New Roman" w:hAnsi="Times New Roman"/>
          <w:color w:val="000000"/>
          <w:sz w:val="21"/>
          <w:szCs w:val="21"/>
        </w:rPr>
        <w:t xml:space="preserve"> passed to Cllr Hudson.</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86/12</w:t>
        <w:tab/>
        <w:t>Members’ Report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Hudson had attended the last KALC Swale Area Committee where a presentation was given on the Localism Act and not-for-profit organisations being allowed to bid to take over Council services such as playing fields, allotments etc.</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87/12</w:t>
        <w:tab/>
        <w:t>Any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re was no other business. </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1.10pm.</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Next meeting: Wednes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October 2012 at 7.30pm   (This was subsequently changed to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2)</w:t>
      </w:r>
    </w:p>
    <w:sectPr>
      <w:footerReference w:type="default" r:id="rId3"/>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FooterChar1">
    <w:name w:val="Footer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gov.uk/prowconsultation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31909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7:00Z</dcterms:created>
  <dc:creator>em79</dc:creator>
  <dc:description/>
  <dc:language>en-US</dc:language>
  <cp:lastModifiedBy>em79</cp:lastModifiedBy>
  <cp:lastPrinted>2010-07-12T08:30:00Z</cp:lastPrinted>
  <dcterms:modified xsi:type="dcterms:W3CDTF">2012-09-24T08:17:00Z</dcterms:modified>
  <cp:revision>2</cp:revision>
  <dc:subject/>
  <dc:title>Ospringe Parish Council</dc:title>
</cp:coreProperties>
</file>