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1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2013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Cllr A Bowle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B Flyn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P Griffin </w:t>
      </w:r>
    </w:p>
    <w:p>
      <w:pPr>
        <w:pStyle w:val="Normal"/>
        <w:rPr/>
      </w:pPr>
      <w:r>
        <w:rPr>
          <w:rFonts w:cs="Times New Roman" w:ascii="Times New Roman" w:hAnsi="Times New Roman"/>
          <w:color w:val="000000"/>
          <w:sz w:val="21"/>
          <w:szCs w:val="21"/>
        </w:rPr>
        <w:tab/>
        <w:tab/>
        <w:t>R Simmo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pologies:</w:t>
        <w:tab/>
        <w:t xml:space="preserve">J Dean-Kimili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Cllr C Prescott</w:t>
      </w:r>
    </w:p>
    <w:p>
      <w:pPr>
        <w:pStyle w:val="Normal"/>
        <w:tabs>
          <w:tab w:val="clear" w:pos="720"/>
          <w:tab w:val="left" w:pos="709" w:leader="none"/>
          <w:tab w:val="left" w:pos="1418" w:leader="none"/>
          <w:tab w:val="left" w:pos="324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199/13</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One resident attended the meeting to say he would like to organise a small village street clean; the chairman will discuss arrangements with him.</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200/13 </w:t>
        <w:tab/>
        <w:t>Signing of Minutes – All were in agreement for the Chairman to sign the Minutes as a true record of the business transacted at the Annual Parish Council Meeting on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3.</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201/13</w:t>
        <w:tab/>
        <w:t>Matters Aris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Footpath repairs</w:t>
      </w:r>
      <w:r>
        <w:rPr>
          <w:rFonts w:cs="Times New Roman" w:ascii="Times New Roman" w:hAnsi="Times New Roman"/>
          <w:color w:val="000000"/>
          <w:sz w:val="21"/>
          <w:szCs w:val="21"/>
        </w:rPr>
        <w:t xml:space="preserve"> – Clerk had been informed by KCC that the repairs to the footpath by the side of the chapel had been completed.</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ank Mandate Forms</w:t>
      </w:r>
      <w:r>
        <w:rPr>
          <w:rFonts w:cs="Times New Roman" w:ascii="Times New Roman" w:hAnsi="Times New Roman"/>
          <w:color w:val="000000"/>
          <w:sz w:val="21"/>
          <w:szCs w:val="21"/>
        </w:rPr>
        <w:t xml:space="preserve"> – the Clerk still needs to action these so that Cllrs Griffin and Williams can become signatories.</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Chairman had briefly spoken with Tony Hillier whilst attending the Brogdale site meeting and had been informed that a new digital lighting timer system was about to be installed.</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layground</w:t>
      </w:r>
      <w:r>
        <w:rPr>
          <w:rFonts w:cs="Times New Roman" w:ascii="Times New Roman" w:hAnsi="Times New Roman"/>
          <w:color w:val="000000"/>
          <w:sz w:val="21"/>
          <w:szCs w:val="21"/>
        </w:rPr>
        <w:t>:  Pathway repairs are in hand by Swale, and Chairman has also requested infill and reseeding of the goal mouth.   The replacement part for the child swing is £250 so Chairman will seek a cheaper provider before going ahead with this repair.</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arish Councillor memberships</w:t>
      </w:r>
      <w:r>
        <w:rPr>
          <w:rFonts w:cs="Times New Roman" w:ascii="Times New Roman" w:hAnsi="Times New Roman"/>
          <w:color w:val="000000"/>
          <w:sz w:val="21"/>
          <w:szCs w:val="21"/>
        </w:rPr>
        <w:t xml:space="preserve"> – Lorenden Trust: the constitution is being redrafted and until that time membership will continue as before.  KALC Swale Area Committee:  Cllr Griffin may be able to take on this representation; the next meeting is on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September and she will try to attend, and speak to Cllr Simmons about what is involved.</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springe School</w:t>
      </w:r>
      <w:r>
        <w:rPr>
          <w:rFonts w:cs="Times New Roman" w:ascii="Times New Roman" w:hAnsi="Times New Roman"/>
          <w:color w:val="000000"/>
          <w:sz w:val="21"/>
          <w:szCs w:val="21"/>
        </w:rPr>
        <w:t xml:space="preserve"> – KCC have given permission for this school expansion to go ahead despite, as reported by Cllr Bowles, many objections by local residents, by OPC and from himself.  Ospringe Parish Council is very disappointed with this decision bearing in mind the justifiable local opposition on traffic and safety grounds.  </w:t>
      </w:r>
    </w:p>
    <w:p>
      <w:pPr>
        <w:pStyle w:val="Normal"/>
        <w:tabs>
          <w:tab w:val="clear" w:pos="720"/>
          <w:tab w:val="left" w:pos="709" w:leader="none"/>
          <w:tab w:val="left" w:pos="3240" w:leader="none"/>
        </w:tabs>
        <w:spacing w:before="0" w:after="120"/>
        <w:ind w:left="720" w:right="-345"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arsonage Farm Bungalow:</w:t>
      </w:r>
      <w:r>
        <w:rPr>
          <w:rFonts w:cs="Times New Roman" w:ascii="Times New Roman" w:hAnsi="Times New Roman"/>
          <w:color w:val="000000"/>
          <w:sz w:val="21"/>
          <w:szCs w:val="21"/>
        </w:rPr>
        <w:t xml:space="preserve">  Before responding to Swale with OPC’s comments the Chairman had checked the historical paperwork and decided no useful further comments could be added to those already submitted.</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springe Chronicles</w:t>
      </w:r>
      <w:r>
        <w:rPr>
          <w:rFonts w:cs="Times New Roman" w:ascii="Times New Roman" w:hAnsi="Times New Roman"/>
          <w:color w:val="000000"/>
          <w:sz w:val="21"/>
          <w:szCs w:val="21"/>
        </w:rPr>
        <w:t>:  Cllr Griffin had spoken to Michael Batey about funding to maintain printed circulation: there are environmental concerns about printing 1,000 copies of each issue and the preference is for the newsletter to be circulated in an electronic format.</w:t>
      </w:r>
    </w:p>
    <w:p>
      <w:pPr>
        <w:pStyle w:val="Normal"/>
        <w:spacing w:before="24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02/13</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re are three vacancies for Councillors and a full complement of councillors is much needed.  The Chairman urged Councillors to encourage suitable applicants.  </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03/13</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The first meeting of those interested in pursuing the Neighbourhood Plan will be held on Thursday 18</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July.</w:t>
      </w:r>
    </w:p>
    <w:p>
      <w:pPr>
        <w:pStyle w:val="Normal"/>
        <w:spacing w:before="0" w:after="120"/>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04/13</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409</w:t>
      </w:r>
      <w:r>
        <w:rPr>
          <w:rFonts w:cs="Times New Roman" w:ascii="Times New Roman" w:hAnsi="Times New Roman"/>
          <w:color w:val="000000"/>
          <w:sz w:val="21"/>
          <w:szCs w:val="21"/>
        </w:rPr>
        <w:t xml:space="preserve"> – Chairman had attended the 2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site meeting where many attendees spoke against the proposal.  The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Swale Planning Committee gave approval for the change of hours on a trial basis for one year.  Additionally, in respect of the bottle banks the Chairman had mentioned to Tony Hillier at the site meeting that residents wished these to be removed. The response was that Swale had asked for them to be installed and so would only be removed at their request.   Accordingly the clerk will write to Swale seeking their removal.</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660</w:t>
      </w:r>
      <w:r>
        <w:rPr>
          <w:rFonts w:cs="Times New Roman" w:ascii="Times New Roman" w:hAnsi="Times New Roman"/>
          <w:color w:val="000000"/>
          <w:sz w:val="21"/>
          <w:szCs w:val="21"/>
        </w:rPr>
        <w:t>: Brogdale Change of use to Demonstration Gardens with associated car parking.  The traffic car noise assessment report for the proposed car parking behind Brogdale Farm Cottages has not yet been received.  The parish council believes that the number of road traffic movements on Brogdale Road and Porters Lane, as estimated and projected in the traffic assessment report is significantly under-estimated.  It was agreed that the Chairman and Cllr Flynn would respond to Swale Planning on behalf of the parish council which recognises the possible benefits of this proposal but believe these are outweighed by the likely negative effects on the parish.  Moreover, the parish council would like the site owners to develop a complete strategic plan for the future of Brogdale so that individual applications can be viewed within that context, and that this should be done before the current application is determined.</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600</w:t>
      </w:r>
      <w:r>
        <w:rPr>
          <w:rFonts w:cs="Times New Roman" w:ascii="Times New Roman" w:hAnsi="Times New Roman"/>
          <w:color w:val="000000"/>
          <w:sz w:val="21"/>
          <w:szCs w:val="21"/>
        </w:rPr>
        <w:t xml:space="preserve"> – Judds Folly Hotel, Syndale Park. Notification of grant of permission for change of use.</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SW/13/0617 </w:t>
      </w:r>
      <w:r>
        <w:rPr>
          <w:rFonts w:cs="Times New Roman" w:ascii="Times New Roman" w:hAnsi="Times New Roman"/>
          <w:color w:val="000000"/>
          <w:sz w:val="21"/>
          <w:szCs w:val="21"/>
        </w:rPr>
        <w:t xml:space="preserve"> - The Granary, Plumford Lane: Notification of grant of planning permission, with a condition that materials used are exactly as per those on the plan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646</w:t>
      </w:r>
      <w:r>
        <w:rPr>
          <w:rFonts w:cs="Times New Roman" w:ascii="Times New Roman" w:hAnsi="Times New Roman"/>
          <w:color w:val="000000"/>
          <w:sz w:val="21"/>
          <w:szCs w:val="21"/>
        </w:rPr>
        <w:t xml:space="preserve"> – The Bungalow, Plumford Lane: single storey rear extension and internal alterations to provide access to loft conversion.  A revised drawing was received and circulated by the Clerk but no further comments to Swale were considered necessary.</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743</w:t>
      </w:r>
      <w:r>
        <w:rPr>
          <w:rFonts w:cs="Times New Roman" w:ascii="Times New Roman" w:hAnsi="Times New Roman"/>
          <w:color w:val="000000"/>
          <w:sz w:val="21"/>
          <w:szCs w:val="21"/>
        </w:rPr>
        <w:t>:  Horseshoe Farm.  Graham Thomas had written to Graham Elvy and the clerk saying he believed this application to be non-contentious; however local residents and the parish council are not in agreement with him.  Mr Elvy had responded with objections, copied to OPC.  It was agreed the Chairman would respond to Swale on behalf of the Parish Council.  It was noted that Swale BC currently do not have a gypsy and traveller policy in place.</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700</w:t>
      </w:r>
      <w:r>
        <w:rPr>
          <w:rFonts w:cs="Times New Roman" w:ascii="Times New Roman" w:hAnsi="Times New Roman"/>
          <w:color w:val="000000"/>
          <w:sz w:val="21"/>
          <w:szCs w:val="21"/>
        </w:rPr>
        <w:t>: Development of redundant Barkaways site at Ospringe Street with 8 dwellings and stable conversion.  The architect, Anthony Hyde, provided additional information which had been circulated to the parish council, and had offered to attend and speak at a council meeting.  Clerk to write to Swale Planning to say the parish council acknowledges that this is outside of our parish boundary but we had also commented on the previous application for this site. We would be very concerned to ensure the preservation of any archaeological remains of value that may be found. We would be concerned about the generation of traffic created by this development bearing in mind its proximity to the problematic junction of Water Lane with the A2 and also the narrowness of Grove Place. We also have concerns about the air quality and its potential for detrimental impact on residents.  We have not looked at the detailed drawings online so cannot comment on the design proposals.  This response will also be copied to Faversham Town Council.</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erry Court Farm, adj. to Brogdale Road</w:t>
      </w:r>
      <w:r>
        <w:rPr>
          <w:rFonts w:cs="Times New Roman" w:ascii="Times New Roman" w:hAnsi="Times New Roman"/>
          <w:color w:val="000000"/>
          <w:sz w:val="21"/>
          <w:szCs w:val="21"/>
        </w:rPr>
        <w:t>: Hallam Land Management held a public consultation on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about their plans for a large development on this site, with mixed use of housing, offices, care home and hotel.  No planning application has yet been submitted; this development would have a significant effect on both Ospringe and Faversham.  Cllr Bowles commented that several developers intend putting in applications for large scale developments in a bid for national planning inspectorate approval on appeal before the Swale Local Plan is finalised.</w:t>
      </w:r>
    </w:p>
    <w:p>
      <w:pPr>
        <w:pStyle w:val="Normal"/>
        <w:spacing w:before="120" w:after="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olar Panel Farms</w:t>
      </w:r>
      <w:r>
        <w:rPr>
          <w:rFonts w:cs="Times New Roman" w:ascii="Times New Roman" w:hAnsi="Times New Roman"/>
          <w:color w:val="000000"/>
          <w:sz w:val="21"/>
          <w:szCs w:val="21"/>
        </w:rPr>
        <w:t>:  Cllr Simmons reported that she had seen a letter from Hugh Robertson MP to say he would not like to see solar panels installed on any Grade 1 agricultural land or in an AONB.</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Planning: invitation to attend a briefing on the Swale Local Plan revised consultation draft, on 2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July at 7.00pm.  The Chairman intends to go.</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circulation of information from the DCLG about greater community say over the siting of onshore wind farms.</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05/13</w:t>
        <w:tab/>
        <w:t>Finance</w:t>
      </w:r>
    </w:p>
    <w:p>
      <w:pPr>
        <w:pStyle w:val="Normal"/>
        <w:tabs>
          <w:tab w:val="clear" w:pos="720"/>
          <w:tab w:val="left" w:pos="709" w:leader="none"/>
          <w:tab w:val="left" w:pos="3240" w:leader="none"/>
        </w:tabs>
        <w:spacing w:before="120" w:after="0"/>
        <w:ind w:left="720" w:hanging="720"/>
        <w:rPr>
          <w:rFonts w:ascii="Times New Roman" w:hAnsi="Times New Roman" w:cs="Times New Roman"/>
          <w:i/>
          <w:i/>
          <w:color w:val="000000"/>
          <w:sz w:val="21"/>
          <w:szCs w:val="21"/>
        </w:rPr>
      </w:pPr>
      <w:r>
        <w:rPr>
          <w:rFonts w:cs="Times New Roman" w:ascii="Times New Roman" w:hAnsi="Times New Roman"/>
          <w:color w:val="000000"/>
          <w:sz w:val="21"/>
          <w:szCs w:val="21"/>
        </w:rPr>
        <w:tab/>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color w:val="000000"/>
          <w:sz w:val="21"/>
          <w:szCs w:val="21"/>
        </w:rPr>
      </w:pPr>
      <w:r>
        <w:rPr>
          <w:rFonts w:cs="Times New Roman" w:ascii="Times New Roman" w:hAnsi="Times New Roman"/>
          <w:i/>
          <w:color w:val="000000"/>
          <w:sz w:val="21"/>
          <w:szCs w:val="21"/>
        </w:rPr>
        <w:tab/>
      </w:r>
      <w:r>
        <w:br w:type="page"/>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tab/>
        <w:t>E Melville: Clerk expenses for litter pick, postage</w:t>
        <w:tab/>
        <w:t>£55.42</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tab/>
        <w:t>Direct Technical Services: maintenance contract 2013-14 payment 2</w:t>
        <w:tab/>
        <w:t>£203.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tab/>
        <w:t>E Melville: Clerk Wages April to June 2013 inclusive</w:t>
        <w:tab/>
        <w:t>£393.71</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tab/>
        <w:t>HMRC:  Clerk PAYE April to June 2013 inclusive</w:t>
        <w:tab/>
        <w:t>£98.2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tab/>
        <w:t>Diane Malley: providing PAYE services year 2013-14</w:t>
        <w:tab/>
        <w:t>£40.5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iCs/>
          <w:color w:val="000000"/>
          <w:sz w:val="21"/>
          <w:szCs w:val="21"/>
        </w:rPr>
      </w:pPr>
      <w:r>
        <w:rPr>
          <w:rFonts w:cs="Times New Roman" w:ascii="Times New Roman" w:hAnsi="Times New Roman"/>
          <w:iCs/>
          <w:color w:val="000000"/>
          <w:sz w:val="21"/>
          <w:szCs w:val="21"/>
        </w:rPr>
        <w:tab/>
      </w:r>
      <w:r>
        <w:rPr>
          <w:rFonts w:cs="Times New Roman" w:ascii="Times New Roman" w:hAnsi="Times New Roman"/>
          <w:i/>
          <w:iCs/>
          <w:color w:val="000000"/>
          <w:sz w:val="21"/>
          <w:szCs w:val="21"/>
        </w:rPr>
        <w:t>Allotments account expenditur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i/>
          <w:iCs/>
          <w:color w:val="000000"/>
          <w:sz w:val="21"/>
          <w:szCs w:val="21"/>
        </w:rPr>
        <w:tab/>
      </w:r>
      <w:r>
        <w:rPr>
          <w:rFonts w:cs="Times New Roman" w:ascii="Times New Roman" w:hAnsi="Times New Roman"/>
          <w:iCs/>
          <w:color w:val="000000"/>
          <w:sz w:val="21"/>
          <w:szCs w:val="21"/>
        </w:rPr>
        <w:t>The Chairman advised that the mower had suffered accidental damage resulting in it needing a rebuild.  The mower had also been serviced in April 2013.</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tab/>
        <w:t>Tony Hoile: allotments officer refund of damage repairs to Stuart Daws Ltd</w:t>
        <w:tab/>
        <w:t>£314.34</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tab/>
        <w:t>Tony Hoile: allotments officer for mowing and strimming</w:t>
        <w:tab/>
        <w:t>£62.95</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iCs/>
          <w:color w:val="000000"/>
          <w:sz w:val="21"/>
          <w:szCs w:val="21"/>
        </w:rPr>
        <w:tab/>
        <w:t>Tony Hoile: allotments officer for purchase of mower parts and flower seeds</w:t>
        <w:tab/>
        <w:t>£25.42</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Cs/>
          <w:color w:val="000000"/>
          <w:sz w:val="21"/>
          <w:szCs w:val="21"/>
        </w:rPr>
      </w:pPr>
      <w:r>
        <w:rPr>
          <w:rFonts w:cs="Times New Roman" w:ascii="Times New Roman" w:hAnsi="Times New Roman"/>
          <w:iCs/>
          <w:color w:val="000000"/>
          <w:sz w:val="21"/>
          <w:szCs w:val="21"/>
        </w:rPr>
        <w:tab/>
        <w:t>E Melville: Clerk refund of payment to Stuart Daws for mower service</w:t>
        <w:tab/>
        <w:t>£105.00</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06/13</w:t>
        <w:tab/>
        <w:t>Correspondence</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ROSPA: Notification that annual Playsafety inspection will be taking pla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ocal PCSO: notification that the mobile police station will visit Painter’s Forstal in September.</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the council are introducing a ‘Local First’ policy for procurement of goods and services.  The consultation policy document is available onlin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NALC: circulation of their strategy document for the future. Any comments to be submitted by 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August.</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Bowles: his monthly report of activity was circulated to councillor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Swale Area Committee: minutes of the meeting held in June, passed to Cllr Griffin.  Cllrs Simmons unable to attend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September meeting but Cllr Griffin will try to go.</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Rural Forum: notification that the next meeting is on 2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ugust.</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Joint Transportation Board: minutes of meeting held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Mid Kent Downs Steering Group: notice of meeting held 2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circulation of statutory guidance on local council tax support scheme re localism.</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Faversham Local Engagement Forum: notes of meeting held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ction with Communities in Rural Kent newsletter: Clerk to put on noticeboard and Cllr Flynn on the website the item about free loft insulation for pensioners and benefit recipient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i/>
          <w:color w:val="000000"/>
          <w:sz w:val="21"/>
          <w:szCs w:val="21"/>
        </w:rPr>
        <w:t>Oast to Coast</w:t>
      </w:r>
      <w:r>
        <w:rPr>
          <w:rFonts w:cs="Times New Roman" w:ascii="Times New Roman" w:hAnsi="Times New Roman"/>
          <w:color w:val="000000"/>
          <w:sz w:val="21"/>
          <w:szCs w:val="21"/>
        </w:rPr>
        <w:t>: passed to Cllr Simmon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i/>
          <w:color w:val="000000"/>
          <w:sz w:val="21"/>
          <w:szCs w:val="21"/>
        </w:rPr>
        <w:tab/>
      </w:r>
      <w:r>
        <w:rPr>
          <w:rFonts w:cs="Times New Roman" w:ascii="Times New Roman" w:hAnsi="Times New Roman"/>
          <w:color w:val="000000"/>
          <w:sz w:val="21"/>
          <w:szCs w:val="21"/>
        </w:rPr>
        <w:t>Pilgrims Hospice newsletter.</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Science Park news briefing: passed to Cllr Simmon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CLG: advice on funding for neighbourhood plans.</w:t>
      </w:r>
    </w:p>
    <w:p>
      <w:pPr>
        <w:pStyle w:val="Normal"/>
        <w:tabs>
          <w:tab w:val="clear" w:pos="720"/>
          <w:tab w:val="left" w:pos="709" w:leader="none"/>
          <w:tab w:val="left" w:pos="3240" w:leader="none"/>
        </w:tabs>
        <w:spacing w:before="12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207/13</w:t>
        <w:tab/>
        <w:t>Members’ reports</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Cllr Simmons reported that Friends of Ospringe Church will be holding a fundraising wine &amp; wisdom at Lorenden School on 2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Cllr Flynn reported that Village Amenities committee will be holding a fundraising barn dance on 2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w:t>
      </w:r>
    </w:p>
    <w:p>
      <w:pPr>
        <w:pStyle w:val="Normal"/>
        <w:tabs>
          <w:tab w:val="clear" w:pos="720"/>
          <w:tab w:val="left" w:pos="709" w:leader="none"/>
          <w:tab w:val="left" w:pos="3240" w:leader="none"/>
        </w:tabs>
        <w:spacing w:before="360" w:after="120"/>
        <w:ind w:left="709" w:right="-420" w:hanging="709"/>
        <w:rPr/>
      </w:pPr>
      <w:r>
        <w:rPr>
          <w:rFonts w:cs="Times New Roman" w:ascii="Times New Roman" w:hAnsi="Times New Roman"/>
          <w:color w:val="000000"/>
          <w:sz w:val="21"/>
          <w:szCs w:val="21"/>
        </w:rPr>
        <w:t>208/13</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had been requested to bring the issue of overgrown verges at the Stalisfield Road junction with Eastling Road to the council.  She will attempt to ask the landowner to again trim his hedge.</w:t>
      </w:r>
    </w:p>
    <w:p>
      <w:pPr>
        <w:pStyle w:val="Normal"/>
        <w:tabs>
          <w:tab w:val="clear" w:pos="720"/>
          <w:tab w:val="left" w:pos="709" w:leader="none"/>
          <w:tab w:val="left" w:pos="3240" w:leader="none"/>
        </w:tabs>
        <w:spacing w:before="24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meeting ended at 9.00pm     </w:t>
      </w:r>
    </w:p>
    <w:p>
      <w:pPr>
        <w:pStyle w:val="Normal"/>
        <w:tabs>
          <w:tab w:val="clear" w:pos="720"/>
          <w:tab w:val="left" w:pos="709" w:leader="none"/>
          <w:tab w:val="left" w:pos="3240" w:leader="none"/>
        </w:tabs>
        <w:spacing w:before="0" w:after="120"/>
        <w:ind w:left="709" w:right="81" w:hanging="709"/>
        <w:rPr/>
      </w:pPr>
      <w:r>
        <w:rPr>
          <w:rFonts w:cs="Times New Roman" w:ascii="Times New Roman" w:hAnsi="Times New Roman"/>
          <w:color w:val="000000"/>
          <w:sz w:val="21"/>
          <w:szCs w:val="21"/>
        </w:rPr>
        <w:tab/>
        <w:t>Next meeting: Wednesday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at 7.30pm.</w:t>
      </w:r>
    </w:p>
    <w:sectPr>
      <w:footerReference w:type="default" r:id="rId2"/>
      <w:type w:val="nextPage"/>
      <w:pgSz w:w="11906" w:h="16838"/>
      <w:pgMar w:left="1080" w:right="849" w:gutter="0" w:header="0" w:top="851" w:footer="8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Char">
    <w:name w:val=" Char"/>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WWChar">
    <w:name w:val="WW- Char"/>
    <w:qFormat/>
    <w:rPr>
      <w:rFonts w:ascii="Arial" w:hAnsi="Arial" w:cs="Arial"/>
      <w:sz w:val="22"/>
    </w:rPr>
  </w:style>
  <w:style w:type="character" w:styleId="WWChar1">
    <w:name w:val="WW- Char1"/>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7:00Z</dcterms:created>
  <dc:creator>em79</dc:creator>
  <dc:description/>
  <dc:language>en-US</dc:language>
  <cp:lastModifiedBy>betsy</cp:lastModifiedBy>
  <cp:lastPrinted>2013-07-18T11:24:00Z</cp:lastPrinted>
  <dcterms:modified xsi:type="dcterms:W3CDTF">2013-08-28T17:55:00Z</dcterms:modified>
  <cp:revision>10</cp:revision>
  <dc:subject/>
  <dc:title>Ospringe Parish Council</dc:title>
</cp:coreProperties>
</file>