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2012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pPr>
      <w:r>
        <w:rPr>
          <w:rFonts w:cs="Times New Roman" w:ascii="Times New Roman" w:hAnsi="Times New Roman"/>
          <w:color w:val="000000"/>
          <w:sz w:val="21"/>
          <w:szCs w:val="21"/>
        </w:rPr>
        <w:tab/>
        <w:tab/>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 Hudson</w:t>
      </w:r>
    </w:p>
    <w:p>
      <w:pPr>
        <w:pStyle w:val="Normal"/>
        <w:rPr/>
      </w:pPr>
      <w:r>
        <w:rPr>
          <w:rFonts w:cs="Times New Roman" w:ascii="Times New Roman" w:hAnsi="Times New Roman"/>
          <w:color w:val="000000"/>
          <w:sz w:val="21"/>
          <w:szCs w:val="21"/>
        </w:rPr>
        <w:tab/>
        <w:tab/>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R Simmon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R Taylor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H William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meeting was attended by a local resident who gave an update on Brogdale planning matter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The Chairman reported that Cllr Gillatt had resigned from the parish council after many years of service to the parish and the community. He noted that she still intends to support the parish in other ways.  Clerk to write a letter of thanks for her contribution over the year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88/12</w:t>
        <w:tab/>
        <w:t>Signing of Minutes – All were in agreement for the Chairman to sign the Minutes as a true record of the business transacted at the Parish Council Meeting on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2012.</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88/12</w:t>
        <w:tab/>
        <w:t>Matters Aris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lorry advertising</w:t>
      </w:r>
      <w:r>
        <w:rPr>
          <w:rFonts w:cs="Times New Roman" w:ascii="Times New Roman" w:hAnsi="Times New Roman"/>
          <w:color w:val="000000"/>
          <w:sz w:val="21"/>
          <w:szCs w:val="21"/>
        </w:rPr>
        <w:t xml:space="preserve"> –Clerk will forward a DVD of photographic evidence to Peter Hinckesma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and opposite Woodside</w:t>
      </w:r>
      <w:r>
        <w:rPr>
          <w:rFonts w:cs="Times New Roman" w:ascii="Times New Roman" w:hAnsi="Times New Roman"/>
          <w:color w:val="000000"/>
          <w:sz w:val="21"/>
          <w:szCs w:val="21"/>
        </w:rPr>
        <w:t xml:space="preserve"> – the Chairman has been sent further information and photographs by the landowner about the access and usage, and will report back.</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rimming of hedge by Stalisfield Rd junction</w:t>
      </w:r>
      <w:r>
        <w:rPr>
          <w:rFonts w:cs="Times New Roman" w:ascii="Times New Roman" w:hAnsi="Times New Roman"/>
          <w:color w:val="000000"/>
          <w:sz w:val="21"/>
          <w:szCs w:val="21"/>
        </w:rPr>
        <w:t xml:space="preserve"> – Chairman had spoken to the landowner who has no objections if the parish council wishes to undertake further trimm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Diamond Jubilee/ Village Amenities Committee</w:t>
      </w:r>
      <w:r>
        <w:rPr>
          <w:rFonts w:cs="Times New Roman" w:ascii="Times New Roman" w:hAnsi="Times New Roman"/>
          <w:color w:val="000000"/>
          <w:sz w:val="21"/>
          <w:szCs w:val="21"/>
        </w:rPr>
        <w:t xml:space="preserve"> – Local resident Don Watts had  reinstated the village sign so Clerk was asked to write a letter of thanks. This means that the £40 Jacksons Fencing vouchers are still available if anyone wishes to use them in exchange for a cash payment to the parish council.</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Initial proposals for land and barns and Queen Court Farm</w:t>
      </w:r>
      <w:r>
        <w:rPr>
          <w:rFonts w:cs="Times New Roman" w:ascii="Times New Roman" w:hAnsi="Times New Roman"/>
          <w:color w:val="000000"/>
          <w:sz w:val="21"/>
          <w:szCs w:val="21"/>
        </w:rPr>
        <w:t xml:space="preserve"> – Cllr Flynn reported that so far only a couple of residents had responded to the council website with their comments. It was agreed to keep the web consultation going for a little while longer and to review responses at the next meeting. Meanwhile Clerk will remind Simon Miliken that we are still awaiting the promised copy of the provisional traffic assessment that they mentioned at our September meeting.</w:t>
      </w:r>
    </w:p>
    <w:p>
      <w:pPr>
        <w:pStyle w:val="Normal"/>
        <w:spacing w:before="120" w:after="120"/>
        <w:ind w:left="720" w:hanging="720"/>
        <w:rPr/>
      </w:pPr>
      <w:r>
        <w:rPr>
          <w:rFonts w:cs="Times New Roman" w:ascii="Times New Roman" w:hAnsi="Times New Roman"/>
          <w:color w:val="000000"/>
          <w:sz w:val="21"/>
          <w:szCs w:val="21"/>
        </w:rPr>
        <w:t>89/12</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Gillatt’s departure means there are still two parish councillor vacancies; efforts to fill these are continu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90/12</w:t>
        <w:tab/>
        <w:t>Members’ Code of conduct</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has been further communication from Swale BC confirming that a councillor’s spouse or partner’s pecuniary and non-pecuniary interests also need to be declared, although they can all be listed under the Councillor’s own name.  The Chairman is concerned that further clarification is required so will contact NALC.  Once the revised forms have been completed by parish councillors they will need to be published on the OPC websit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91/12</w:t>
        <w:tab/>
        <w:t>Community Asse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Hudson had been in contact with Swale BC who are not yet in a position to provide useful information and advice on registering community assets; as soon as they are available, Swale will let us have the necessary forms.  Any organisation such as a parish council who registered a community asset would then have the right to be given 6 months’ notice by the owner of the asset before it was put on the market.  Chairman passed to Cllr Flynn links to further information about the govt legislation which came into being in September 2012.</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92/12</w:t>
        <w:tab/>
        <w:t>Plann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012 Brogdale – change of use of existing B8 to B2 use for a micro brewery. Notification of approval. The Chairman noted that the parish council’s comments were not included in Claire Dethier’s report to Swale Planning committee but the situation was rectified by her circulating the parish council’s letter to committee members.</w:t>
      </w:r>
    </w:p>
    <w:p>
      <w:pPr>
        <w:pStyle w:val="Normal"/>
        <w:spacing w:before="0" w:after="120"/>
        <w:ind w:left="720" w:righ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032 Rear of Bay Banks – outline permission for terrace of 3 x two bedroom houses, access and parking. Notification of refusal.</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233 Queen Court Barn, Water Lane – lawful development certificate for existing use of mobile home for security purposes.  No objection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054 Plot 3 Land adj. Bayfield – application for determination of reserved matters – access, appearance, landscaping, layout and scale.  The parish council has no objections but would like to suggest that materials used are suitable, as per the parish design statement, and also that Swale Planning are satisfied the attic window does not overlook No 5 Bayfield.  Also Clerk will ask Claire Dethier to confirm our understanding that this application does not cover the seeking of any approval for the layout of the car park on the other side of Eastling Road (which was the subject of an application in 2009), as shown in the drawing included with this application.</w:t>
      </w:r>
    </w:p>
    <w:p>
      <w:pPr>
        <w:pStyle w:val="PlainText"/>
        <w:ind w:left="720" w:hanging="0"/>
        <w:rPr>
          <w:rFonts w:ascii="Times New Roman" w:hAnsi="Times New Roman" w:cs="Times New Roman"/>
        </w:rPr>
      </w:pPr>
      <w:r>
        <w:rPr>
          <w:rFonts w:cs="Times New Roman" w:ascii="Times New Roman" w:hAnsi="Times New Roman"/>
        </w:rPr>
        <w:t>Summaries of planning applications from Swale BC will in future be received electronically. It was agreed the Clerk would circulate by email to all Councillors when received.</w:t>
      </w:r>
    </w:p>
    <w:p>
      <w:pPr>
        <w:pStyle w:val="PlainText"/>
        <w:ind w:left="720" w:hanging="0"/>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93/12</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r>
      <w:r>
        <w:rPr>
          <w:rFonts w:cs="Times New Roman" w:ascii="Times New Roman" w:hAnsi="Times New Roman"/>
          <w:i/>
          <w:color w:val="000000"/>
          <w:sz w:val="21"/>
          <w:szCs w:val="21"/>
        </w:rPr>
        <w:t>Received:</w:t>
      </w:r>
    </w:p>
    <w:p>
      <w:pPr>
        <w:pStyle w:val="Normal"/>
        <w:tabs>
          <w:tab w:val="clear" w:pos="720"/>
          <w:tab w:val="left" w:pos="709" w:leader="none"/>
          <w:tab w:val="left" w:pos="3240"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Parish Precept Sept instalment</w:t>
        <w:tab/>
        <w:t>£2,250.00</w:t>
      </w:r>
    </w:p>
    <w:p>
      <w:pPr>
        <w:pStyle w:val="Normal"/>
        <w:tabs>
          <w:tab w:val="clear" w:pos="720"/>
          <w:tab w:val="left" w:pos="709" w:leader="none"/>
          <w:tab w:val="left" w:pos="3240"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Lighting grant 6 months</w:t>
        <w:tab/>
        <w:tab/>
        <w:t>£715.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udit Commission for 2011/12 audit</w:t>
        <w:tab/>
        <w:t>£162.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 Account expenditure</w:t>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St Johns College – Joyce Field rental 6 mths Apr – Oct 2012</w:t>
        <w:tab/>
        <w:t>£415.00</w:t>
        <w:tab/>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Tony Hoile for mowing allotments (£30 + £20)</w:t>
        <w:tab/>
        <w:t>£50.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Whitehill Chapel – hire of hall for bee keeping lessons</w:t>
        <w:tab/>
        <w:t>£90.00</w:t>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A Keel – refund of expenses for Julian Audsley to give</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bee keeping lessons</w:t>
        <w:tab/>
        <w:tab/>
        <w:t>£615.00</w:t>
      </w:r>
    </w:p>
    <w:p>
      <w:pPr>
        <w:pStyle w:val="Normal"/>
        <w:tabs>
          <w:tab w:val="clear" w:pos="720"/>
          <w:tab w:val="left" w:pos="709" w:leader="none"/>
          <w:tab w:val="left" w:pos="3240" w:leader="none"/>
          <w:tab w:val="right" w:pos="7200" w:leader="none"/>
        </w:tabs>
        <w:ind w:left="720" w:hanging="720"/>
        <w:rPr/>
      </w:pPr>
      <w:r>
        <w:rPr>
          <w:rFonts w:cs="Times New Roman" w:ascii="Times New Roman" w:hAnsi="Times New Roman"/>
          <w:color w:val="000000"/>
          <w:sz w:val="21"/>
          <w:szCs w:val="21"/>
        </w:rPr>
        <w:tab/>
        <w:t>A Keel – refund of expenses for Julian Audsley visit</w:t>
        <w:tab/>
        <w:t>£20.00</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commented that the bee keeping course will be self-funded as £625.00 has been received as personal contributions for attendance by allotment holders.</w:t>
      </w:r>
    </w:p>
    <w:p>
      <w:pPr>
        <w:pStyle w:val="Normal"/>
        <w:tabs>
          <w:tab w:val="clear" w:pos="720"/>
          <w:tab w:val="left" w:pos="709" w:leader="none"/>
          <w:tab w:val="left" w:pos="3240" w:leader="none"/>
          <w:tab w:val="right" w:pos="720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reported that regarding the Joyce Field rent review discussions with the land agents George Webb Finn, the proposed rental of £900.00 pa.which he believed had been settled had not been confirmed, and a revised rental figure of £1,000 for 3 years had to be agreed. However they have given a concession of a lower  rental for one year which will assist in funding repairs to the entrance track to the allotments.</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94/12</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annual ROSPA safety inspection of the playground, as required by our insurers, did not go ahead this summer.  The cost of having it done by ROSPA as a ‘one-off’ would be approx. £200. Chairman to see if it can be done cheaper elsewhere before we agree to this. </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hairman had written to Swale about the dog bin at the allotments having being replaced by a waste bin which now regularly overflows with rubbish.</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Downs AONB – consultation on draft statutory management plan.  Passed to Cllr Dean-Kimili to complete on behalf of the parish council.</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CC Definitive Map and Statement of Public Rights of Way.  Chairman to check the routes for our parish and confirm to KCC.</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Highways – correspondence about road salt for winter. They have confirmed the parish salt bins will be topped up and so Councillors agreed not to order separately a 1 tonne salt bag.</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ALC Swale Area Committee – minutes of meeting held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Faversham Local Engagement Forum – notification of meeting held 1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Swale Rural Forum – notification of meeting held 2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copy of their response to NALC Draft Model Financial Regulation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draft response on Social Care White Paper.</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draft response to govt consultation on changes to RIDOR.</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ALC – draft response to DCLG on local tax base and funding for local precept authoritie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KCC – notification of 8 week consultation on proposals for setting of 2013/14 budgets </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Highways – a request for feedback on their service provision.</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Highways – notification of seminars being held.</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Swale Joint Transportation Board – Minutes of meeting held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Kent Downs AONB – notification of meeting and countryside talk on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CPRE Protect Kent – notification of AGM to be held 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Chairman noted that there is a vacancy for a committee member in this area.</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ent Science Park newsletter – passed to Cllr Dean-Kimili</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r>
      <w:r>
        <w:rPr>
          <w:rFonts w:cs="Times New Roman" w:ascii="Times New Roman" w:hAnsi="Times New Roman"/>
          <w:i/>
          <w:color w:val="000000"/>
          <w:sz w:val="21"/>
          <w:szCs w:val="21"/>
        </w:rPr>
        <w:t xml:space="preserve"> Clerks and Councils Direct</w:t>
      </w:r>
      <w:r>
        <w:rPr>
          <w:rFonts w:cs="Times New Roman" w:ascii="Times New Roman" w:hAnsi="Times New Roman"/>
          <w:color w:val="000000"/>
          <w:sz w:val="21"/>
          <w:szCs w:val="21"/>
        </w:rPr>
        <w:t xml:space="preserve"> – passed to Chairman</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i/>
          <w:color w:val="000000"/>
          <w:sz w:val="21"/>
          <w:szCs w:val="21"/>
        </w:rPr>
        <w:tab/>
        <w:t>Oast to Coast</w:t>
      </w:r>
      <w:r>
        <w:rPr>
          <w:rFonts w:cs="Times New Roman" w:ascii="Times New Roman" w:hAnsi="Times New Roman"/>
          <w:color w:val="000000"/>
          <w:sz w:val="21"/>
          <w:szCs w:val="21"/>
        </w:rPr>
        <w:t xml:space="preserve"> – passed to Chairman</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 xml:space="preserve">CPRE </w:t>
      </w:r>
      <w:r>
        <w:rPr>
          <w:rFonts w:cs="Times New Roman" w:ascii="Times New Roman" w:hAnsi="Times New Roman"/>
          <w:i/>
          <w:color w:val="000000"/>
          <w:sz w:val="21"/>
          <w:szCs w:val="21"/>
        </w:rPr>
        <w:t>Mapping Local Food Networks</w:t>
      </w:r>
      <w:r>
        <w:rPr>
          <w:rFonts w:cs="Times New Roman" w:ascii="Times New Roman" w:hAnsi="Times New Roman"/>
          <w:color w:val="000000"/>
          <w:sz w:val="21"/>
          <w:szCs w:val="21"/>
        </w:rPr>
        <w:t xml:space="preserve"> – passed to Cllr Flynn, then to Chairman</w:t>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95/12</w:t>
        <w:tab/>
        <w:t>Members’ Report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ere no Members’ Reports.</w:t>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96/12</w:t>
        <w:tab/>
        <w:t>Any Other Busines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Hudson informed the parish council that he was, as of this meeting, resigning as a parish councillor and vice chairman.  The Chairman on behalf of the parish council noted his comments with sadness and concern as Cllr Hudson has offered many years of service to the parish.</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Cllr Flynn asked if the time that local parishioners are given to speak at meetings could be structured in some way, perhaps via a change to the parish council standing orders or some other mechanism. Clerk was asked to produce a brief note of possible mechanisms for this, for discussion at the next meeting.</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The meeting ended at 10.30pm.</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Next meeting: Wednesday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2012 at 7.30pm   </w:t>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FooterChar1">
    <w:name w:val="Footer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DB32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7:00Z</dcterms:created>
  <dc:creator>em79</dc:creator>
  <dc:description/>
  <dc:language>en-US</dc:language>
  <cp:lastModifiedBy>em79</cp:lastModifiedBy>
  <cp:lastPrinted>2010-07-12T08:30:00Z</cp:lastPrinted>
  <dcterms:modified xsi:type="dcterms:W3CDTF">2012-10-31T12:57:00Z</dcterms:modified>
  <cp:revision>2</cp:revision>
  <dc:subject/>
  <dc:title>Ospringe Parish Council</dc:title>
</cp:coreProperties>
</file>