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OSPRINGE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 3</w:t>
      </w:r>
      <w:r>
        <w:rPr>
          <w:vertAlign w:val="superscript"/>
        </w:rPr>
        <w:t>rd</w:t>
      </w:r>
      <w:r>
        <w:rPr/>
        <w:t xml:space="preserve"> June 2015 </w:t>
      </w:r>
    </w:p>
    <w:p>
      <w:pPr>
        <w:pStyle w:val="Normal"/>
        <w:rPr/>
      </w:pPr>
      <w:r>
        <w:rPr/>
      </w:r>
    </w:p>
    <w:p>
      <w:pPr>
        <w:pStyle w:val="Normal"/>
        <w:ind w:right="540" w:hanging="0"/>
        <w:jc w:val="center"/>
        <w:rPr>
          <w:b/>
          <w:b/>
        </w:rPr>
      </w:pPr>
      <w:r>
        <w:rPr>
          <w:b/>
        </w:rPr>
        <w:t>A G E N D A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To All Councillor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 xml:space="preserve">The next meeting of the Parish Council will be held on </w:t>
      </w:r>
      <w:r>
        <w:rPr>
          <w:b/>
        </w:rPr>
        <w:t>Wednesday 10</w:t>
      </w:r>
      <w:r>
        <w:rPr>
          <w:b/>
          <w:vertAlign w:val="superscript"/>
        </w:rPr>
        <w:t>th</w:t>
      </w:r>
      <w:r>
        <w:rPr>
          <w:b/>
        </w:rPr>
        <w:t xml:space="preserve"> June 2015</w:t>
      </w:r>
      <w:r>
        <w:rPr/>
        <w:t>, commencing at 7.30 pm, in Whitehill Chapel, Painter’s Forstal.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701" w:leader="none"/>
        </w:tabs>
        <w:ind w:left="1695" w:right="540" w:hanging="705"/>
        <w:rPr/>
      </w:pPr>
      <w:r>
        <w:rPr/>
        <w:t>Apologies for Abse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left="990" w:righ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701" w:leader="none"/>
        </w:tabs>
        <w:ind w:left="1695" w:right="540" w:hanging="705"/>
        <w:rPr/>
      </w:pPr>
      <w:r>
        <w:rPr/>
        <w:t>Dispensation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3</w:t>
        <w:tab/>
        <w:t>Public Participation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4</w:t>
        <w:tab/>
        <w:t>Agenda for any other busines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5</w:t>
        <w:tab/>
        <w:t>Minutes of the previous Meet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6</w:t>
        <w:tab/>
        <w:t>Matters aris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7</w:t>
        <w:tab/>
        <w:t>Parish Councillor vacancie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8</w:t>
        <w:tab/>
        <w:t>Application for Borrowing Approval to take out a loan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9</w:t>
        <w:tab/>
        <w:t>Application for a Public Works Loan Board Loan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0</w:t>
        <w:tab/>
        <w:t>Champion Hall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1</w:t>
        <w:tab/>
        <w:t>Neighbourhood Plan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2</w:t>
        <w:tab/>
        <w:t>Localism – Community Asset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3</w:t>
        <w:tab/>
        <w:t>Signing-off 2014-15 Account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4</w:t>
        <w:tab/>
        <w:t xml:space="preserve">Planning </w:t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5</w:t>
        <w:tab/>
        <w:t>Fina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6</w:t>
        <w:tab/>
        <w:t>Corresponde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7</w:t>
        <w:tab/>
        <w:t>Members’ Report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8</w:t>
        <w:tab/>
        <w:t>Any other business</w:t>
      </w:r>
      <w:bookmarkStart w:id="0" w:name="_GoBack"/>
      <w:bookmarkEnd w:id="0"/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>
          <w:rFonts w:ascii="Times New Roman" w:hAnsi="Times New Roman"/>
        </w:rPr>
      </w:pPr>
      <w:r>
        <w:rPr/>
        <w:tab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rPr/>
      </w:pPr>
      <w:r>
        <w:rPr/>
        <w:t>Next meeting:  Wednesday 15</w:t>
      </w:r>
      <w:r>
        <w:rPr>
          <w:vertAlign w:val="superscript"/>
        </w:rPr>
        <w:t>th</w:t>
      </w:r>
      <w:r>
        <w:rPr/>
        <w:t xml:space="preserve"> July 2015 at 7.3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z Melville</w:t>
      </w:r>
    </w:p>
    <w:p>
      <w:pPr>
        <w:pStyle w:val="Normal"/>
        <w:rPr/>
      </w:pPr>
      <w:r>
        <w:rPr/>
        <w:t>Parish Clerk</w:t>
        <w:tab/>
      </w:r>
    </w:p>
    <w:sectPr>
      <w:type w:val="nextPage"/>
      <w:pgSz w:w="11906" w:h="16838"/>
      <w:pgMar w:left="1800" w:right="74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69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5d88"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22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rsid w:val="00995d8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95d8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95d8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995d8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c27ca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95d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71AEA247.dotm</Template>
  <TotalTime>1</TotalTime>
  <Application>LibreOffice/7.4.7.2$Linux_X86_64 LibreOffice_project/40$Build-2</Application>
  <AppVersion>15.0000</AppVersion>
  <Pages>1</Pages>
  <Words>126</Words>
  <Characters>691</Characters>
  <CharactersWithSpaces>816</CharactersWithSpaces>
  <Paragraphs>1</Paragraphs>
  <Company>Canterbury Christ Church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42:00Z</dcterms:created>
  <dc:creator>fam</dc:creator>
  <dc:description/>
  <dc:language>en-US</dc:language>
  <cp:lastModifiedBy>em79</cp:lastModifiedBy>
  <cp:lastPrinted>2015-03-10T08:10:00Z</cp:lastPrinted>
  <dcterms:modified xsi:type="dcterms:W3CDTF">2015-06-03T07:42:00Z</dcterms:modified>
  <cp:revision>2</cp:revision>
  <dc:subject/>
  <dc:title>OSPRINGE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