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February 2011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pPr>
      <w:r>
        <w:rPr>
          <w:rFonts w:cs="Times New Roman" w:ascii="Times New Roman" w:hAnsi="Times New Roman"/>
          <w:sz w:val="21"/>
          <w:szCs w:val="21"/>
        </w:rPr>
        <w:tab/>
        <w:tab/>
        <w:t>B Flyn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pPr>
      <w:r>
        <w:rPr>
          <w:rFonts w:cs="Times New Roman" w:ascii="Times New Roman" w:hAnsi="Times New Roman"/>
          <w:sz w:val="21"/>
          <w:szCs w:val="21"/>
        </w:rPr>
        <w:tab/>
        <w:tab/>
        <w:t>R Simmon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pologies:</w:t>
        <w:tab/>
        <w:t>J Dean-Kimili</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J Newitt </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meeting was attended by local resident Mr P. Murphy.</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1/11</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The Chairman proposed Brian Flynn be co-opted to the parish council.  The motion was seconded by Councillors Simmons and Gillatt, and it was agreed that Mr Flynn should join the Council with immediate effect.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2/11</w:t>
        <w:tab/>
        <w:t>Signing of Minutes – All were in agreement for the Chairman to sign the Minutes as a true record of the business transacted on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1.</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13/11</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The estimate had been received from Windy Ridge and it was agreed to go ahead with purchase and installation.</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xml:space="preserve">– The knocked down road sign at the Stalisfield Road junction had been reinstated. The widening of the carriageway at the Stalisfield Road junction by clearing the verge on the downhill side had apparently been completed but seemed to have made little difference. The Chairman has asked Kent Highways if their Inspector could inspect and, if necessary, increase the clearance of the downhill carriageway bankside vegetation.  The re-lining and posts installation is scheduled for completion.  The Chairman noted that we are still awaiting reimbursement of the grant funding for the Jacobs report.  </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The item seeking consultation with local residents about turning off lighting between midnight and 5am had not yet appeared in the Parish News, but a local ‘straw poll’ showed residents divided on the matter.  A final decision will be made at the March meeting.</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ROSPA Playsafety report</w:t>
      </w:r>
      <w:r>
        <w:rPr>
          <w:rFonts w:cs="Times New Roman" w:ascii="Times New Roman" w:hAnsi="Times New Roman"/>
          <w:sz w:val="21"/>
          <w:szCs w:val="21"/>
        </w:rPr>
        <w:t xml:space="preserve"> – Chairman had not yet met with Dave Else to check the playground equipment, but his regular check-over did not reveal any problem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4/11</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 xml:space="preserve">SW/10/1446 – Tootsie Farm, application to vary Condition 1 of permission (temporary 3 yr residency).  The Chairman had responded to Swale Planning and the matter was due to go to Swale Planning committee. </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0/1511 – The Stables, 1 Hansletts Farm, Well Lane.  Removal of door and window and replacements.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0/0845 – Syndale Park, demolition of existing buildings to provide new function suite, new pitched roof.  Notification of grant of permission.</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0/1612 – 3 Scotts Farm Cottages – construction of detached summerhouse and garden shed structure and alterations to drive area. Notification of withdrawal of application.</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0/1588– 2 Little Kennaways. Change of use of existing barn to mixed use to include 3 stables, sand turnout pen and the resiting of storage container</w:t>
      </w:r>
      <w:r>
        <w:rPr>
          <w:rFonts w:cs="Arial"/>
          <w:sz w:val="18"/>
          <w:szCs w:val="18"/>
        </w:rPr>
        <w:t>.</w:t>
      </w:r>
      <w:r>
        <w:rPr>
          <w:rFonts w:cs="Times New Roman" w:ascii="Times New Roman" w:hAnsi="Times New Roman"/>
          <w:sz w:val="21"/>
          <w:szCs w:val="21"/>
        </w:rPr>
        <w:t xml:space="preserve"> Notification of approval of application.</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t>PN/10/0130 – 2 Little Kennaways.  Prior Notification for agricultural barn.  Cllrs Hudson and Taylor declared an interest and left the meeting for this item. It was noted that Swale Planning had not sent the full pack of documentation, but the applicant Mr P Murphy commented that the application had since been updated, with revised drawings.  It was agreed that Ospringe Parish Council’s comments on the application should again be decided by the Planning Sub-Committee.  The Chairman will contact Swale Planning to obtain the full revised documentation.</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Traffic Issues on A2/Northern Relief Road – local CPRE had drafted a joint letter from themselves and local parish councils with comments about the northern/southern relief road and the A2. The Chairman had agreed that Ospringe Parish Council should be signatories.  A meeting of the CPRE steering group is to be held on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It was agreed that, if more than one representative is allowed to attend, Cllr Hudson should accompany the Chairman.  Cllr Bowles noted that the A2 traffic /relief road issues need to be viewed in the context of the draft Swale Core Strateg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5/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At the last meeting it had been agreed to pay Mrs Gidlow £450.00 from the Allotments account for the work undertaken by Alan in the period from April 2008 until he passed away, but the cheque had not been drawn.</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ab/>
        <w:t>Mrs Valerie Gidlow :</w:t>
        <w:tab/>
        <w:t>£45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t>16/11</w:t>
        <w:tab/>
        <w:t>Annual Parish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lerk had received guidance from KALC that annual parish meetings and annual parish council meetings could be held consecutively on the same day, as long as the parish council meeting took place after the May election date.  It was agreed that, on a trial basis this year, both meetings should be held on the same day –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 with no speaker or refreshments for the annual parish meeting.  Clerk to send out usual invit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7/11</w:t>
        <w:tab/>
        <w:t>Localism Bil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The clerk had circulated an information paper produced by CPRE on the Localism bill.  The matter was noted, at this stage, for information on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8/11</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rogdale – keeping of pigs. The Clerk had received confirmation from DEFRA that animals such as pigs need to be registered, as does the location where they are kept. Information to be forwarded to the local resident concern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letter and information documents on the Swale Core Strategy public consultation.  The Chairman hopes to attend the Question Time event to be held o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There is also a public exhibition to be held on Monday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February from 10am to 7.30pm at Teynham.</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a letter from Sue Kennedy about air quality had been circulated to all local residents, advertising a meeting to be held at Ospringe School on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March.  Nitrogen dioxide sensors on the A2 at Ospringe had been triggered, which required Swale BC to implement some activity. However, the pollution is not serious and, being generally limited to the A2, is not particularly relevant to the paris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Area Tourism Conference – reminder of this event to be hel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ebruary at Creek Creativ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ote from Nick Chard,  KCC member for Kent Highways, to say he is leaving his pos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Swale Area Committee – minutes of last meeting and agenda for next meeting to be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Passed to Cllrs Hudson and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minutes of meeting held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and notification of next meeting to be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 information on one-day conference ‘Listening to Communities’ to be held 2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 at £70 a pla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Local Engagement Forum – update, following the December 2010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ational Flood Forum – notification of a Flood Protection Exhibition to be held at Leysdown on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SPA Play Safety – brochure on annual safety inspections.  It was agreed to defer this year’s inspection as the extensive safety works were only completed recent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BTCV – information on the possible Forestry Commission sell-off, urging people to contact their MPs. It was decided that this was a matter for local residents as individual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TCV – Kent Heritage Trees Project is seeking volunteers. Clerk to display on noticeboard and send copy to Lorenden Trus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Men of the Trees – ‘Trees in the Village’ competition. Clerk to send copy to Lorenden Trus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yal British Legion – information on 10-12 June ‘Great Poppy Party Weekend’. Passed to Cllr Gillat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 </w:t>
      </w:r>
      <w:r>
        <w:rPr>
          <w:rFonts w:cs="Times New Roman" w:ascii="Times New Roman" w:hAnsi="Times New Roman"/>
          <w:i/>
          <w:sz w:val="21"/>
          <w:szCs w:val="21"/>
        </w:rPr>
        <w:t>Planning News</w:t>
      </w:r>
      <w:r>
        <w:rPr>
          <w:rFonts w:cs="Times New Roman" w:ascii="Times New Roman" w:hAnsi="Times New Roman"/>
          <w:sz w:val="21"/>
          <w:szCs w:val="21"/>
        </w:rPr>
        <w:t>. Passed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 information on Planning conference to be held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Zurich Insurance – information on their new parish council insurance pla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9/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Cllrs Hudson and Simmons had attended a Swale Planning dept training session on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Cllr Simmons reported that Friends of Ospringe Church are holding a ‘Yard Sale’ on Sat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Cost of entry is £5 and people wishing to take part can contact her or the Clerk.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20/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Dean-Kimili had reminded the Clerk about the annual parish litterpick. It was agreed to see if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was suitable for Swale Cleansing, and then Clerk will publicis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March 2011</w:t>
      </w:r>
      <w:r>
        <w:rPr>
          <w:rFonts w:cs="Times New Roman" w:ascii="Times New Roman" w:hAnsi="Times New Roman"/>
          <w:sz w:val="21"/>
          <w:szCs w:val="21"/>
        </w:rPr>
        <w:t xml:space="preserve">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30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4:00Z</dcterms:created>
  <dc:creator>em79</dc:creator>
  <dc:description/>
  <dc:language>en-US</dc:language>
  <cp:lastModifiedBy>em79</cp:lastModifiedBy>
  <cp:lastPrinted>2010-07-12T08:30:00Z</cp:lastPrinted>
  <dcterms:modified xsi:type="dcterms:W3CDTF">2011-02-22T09:34:00Z</dcterms:modified>
  <cp:revision>2</cp:revision>
  <dc:subject/>
  <dc:title>Ospringe Parish Council</dc:title>
</cp:coreProperties>
</file>