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Dean-Kimili</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sz w:val="21"/>
          <w:szCs w:val="21"/>
        </w:rPr>
        <w:t>Apologies:</w:t>
        <w:tab/>
        <w:t>C Huds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81/09</w:t>
        <w:tab/>
        <w:t>The Chairman and Vice-Chairman had met with Jeanette Dean-Kimili to discuss the Parish Councillor vacancy, and recommended to Councillors that she be co-opted onto the Parish Council.  It was therefore agreed that this co-option would take place with immediate effec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82/09</w:t>
        <w:tab/>
        <w:t>Signing of Minutes – All were in agreement for the Chairman to sign the Minutes as a true record of the business transacted on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September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83/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Little Kennaways planning issues</w:t>
      </w:r>
      <w:r>
        <w:rPr>
          <w:rFonts w:cs="Times New Roman" w:ascii="Times New Roman" w:hAnsi="Times New Roman"/>
          <w:sz w:val="21"/>
          <w:szCs w:val="21"/>
        </w:rPr>
        <w:t xml:space="preserve"> – Clerk to write to Graham Thomas asking for the Parish Council to be kept informed of progress.</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The Vice Chairman had met with Mr Huckle from Kent Highways to discuss. Mr Huckle agreed to look at the possibility of improving the junction with Stalisfield Road possibly by altering the grass traffic island in some way.  He commented that the nearby hedge needed to be cut back; Cllr Simmons to progress with the owner.  Potholes in Porters Lane were also pointed out to Mr Huckle who said the hedge opposite the worst potholes should be cut back: the parish council should write to the owners and if they did not comply, then Kent Highways would write. Clerk to find out details of the owners.</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t>Mr Huckle stressed that all requests for repairs must be directed through Kent Highways Liaison Officer to ensure they are logged on the system. This did not seem to coincide with advice that highway matters could be logged via the Porta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sz w:val="21"/>
          <w:szCs w:val="21"/>
          <w:u w:val="single"/>
        </w:rPr>
        <w:t>Trees on Belmont Estate</w:t>
      </w:r>
      <w:r>
        <w:rPr>
          <w:rFonts w:cs="Times New Roman" w:ascii="Times New Roman" w:hAnsi="Times New Roman"/>
          <w:sz w:val="21"/>
          <w:szCs w:val="21"/>
        </w:rPr>
        <w:t xml:space="preserve">   Cllr Taylor had not been able to obtain an agreement from Belmont Estate that they would look again at the overhanging trees: they said their forester had been working closely with Kent Highways and they will not report to the parish council on the matter. However, the Belmont Estate said they would investigate and report to their managing Trust.  Meanwhile the Parish Council remains concerned at various overhanging trees and branches posing a potential hazard, and so will continue to monitor the situ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Correspondence</w:t>
      </w:r>
      <w:r>
        <w:rPr>
          <w:rFonts w:cs="Times New Roman" w:ascii="Times New Roman" w:hAnsi="Times New Roman"/>
          <w:sz w:val="21"/>
          <w:szCs w:val="21"/>
        </w:rPr>
        <w:t xml:space="preserve">  The Chairman had sent off the cheque to Direct Tech, and had also completed the questionnaire from Swale BC re a study of settlements.  CPRE Food Mapping Initiative: at the Ospringe in Bloom event questionnaires had been handed out related to this initiativ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84/09</w:t>
        <w:tab/>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823 The Old House, Painters Forstal: partial demolition of existing garage and replacement with double garage.  No objections but we query whether there is sufficient space to manoeuvre cars in and out of the garages as, if there is insufficient space, this could reflect in the extent the garage buildings are actually in us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789 No 4 Parsonage Oast – replacement fenestration of Upvc windows with white timber.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689  Syndale Courtyard House – application for lawful development certificate (residential use).  We believe the information provided by the applicant is insufficient evidence for the grant of a lawful development certifica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854 – Elverland Farm, change of use of part to use Class B (from storage/agricultural to any industrial use that can be carried out in a residential area.)  It is unclear from the application what use the buildings would be put to.  Given the relative remoteness of the application site and its distance from main roads, we would be reluctant to see any planning permission granted which would increase vehicular movement, especially of larger vehicles, along these narrow country lanes leading to the application site, the lanes being unsuitable for increased lorry usag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0698 New Barns, Box Lane – Retrospective application for stables.  It was reported that Swale Planning are concerned about this development (which is in an AONB) as are Ospringe Parish Council.  As could be seen from the photographs accompanying the application, the demolished buildings were not stables but open pole barns. Buildings which have been erected represent an over-intensive use of the site and are visually intrusive.  Due to the access onto this site it is important that vehicular movements are kept to a minimum; if planning permission were granted, appropriate conditions should be imposed. We also query the colouring on the site plan; we believe the site boundary should be marked in red and the other land in the ownership of the applicant in blue, rather than as is marked at present on the pla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Sainsburys – proposed development at Bysingwood, Faversham. Notification from Sainsbury that they are seeking views from local residents etc about the possibility of opening a new store, with a website address where comments can be added. </w:t>
      </w:r>
      <w:hyperlink r:id="rId2">
        <w:r>
          <w:rPr>
            <w:rStyle w:val="InternetLink"/>
            <w:rFonts w:cs="Times New Roman" w:ascii="Times New Roman" w:hAnsi="Times New Roman"/>
            <w:sz w:val="21"/>
            <w:szCs w:val="21"/>
          </w:rPr>
          <w:t>www.sainsbury-faversham.co.uk</w:t>
        </w:r>
      </w:hyperlink>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85/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 Clerk wages April – September 2009 plus expenses</w:t>
        <w:tab/>
        <w:t>£1,160.17</w:t>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ab/>
        <w:t xml:space="preserve"> Allotments officer expenses July/Aug/Sep</w:t>
        <w:tab/>
        <w:t>£17.72</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pPr>
      <w:r>
        <w:rPr>
          <w:rFonts w:cs="Times New Roman" w:ascii="Times New Roman" w:hAnsi="Times New Roman"/>
          <w:sz w:val="21"/>
          <w:szCs w:val="21"/>
        </w:rPr>
        <w:tab/>
        <w:t>Receipt:</w:t>
        <w:tab/>
        <w:t xml:space="preserve"> Swale BC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instalment lighting and precept</w:t>
        <w:tab/>
        <w:t>£2,965.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The National Audit Office had signed off the annual return.  The Audit Office noted that a formal risk assessment must be carried out; Chairman and Cllr Seaman to progress.  It was noted that tax is being deducted on the Allotments and general bank accounts – Clerk to seek reimbursement.</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rPr/>
      </w:pPr>
      <w:r>
        <w:rPr>
          <w:rFonts w:cs="Times New Roman" w:ascii="Times New Roman" w:hAnsi="Times New Roman"/>
          <w:sz w:val="21"/>
          <w:szCs w:val="21"/>
        </w:rPr>
        <w:t>86/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Town Council - invite to Faversham Area Tourism Assessment on Frida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letter from Andrew Bowles inviting parish councils and their clerks to attend a meeting to discuss issues with him.  Clerk to write with dates that she can attend and then circulate the confirmed date to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ent Highways – invitation to attend parish portal training on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Clerk to write confirming that Cllr Hudson will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Mobile Library Service saying that their service will be staffed by one person instead of two – Cllr Gillatt noted that the library no longer visits Painter’s Forsta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Unlock Democracy’ – email urging parish councils to write to MPs asking them to sign Early Day Motion No 1545 in support of Sustainable Communities Act Amendment Bill.  OPC agreed that the Clerk would write to Hugh Robertson according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 minutes of meeting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 To Cllrs Simmons and Huds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Inspector Kevin Swinney – emailed document detailing local crime figur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emailed information re ‘Not In My Neighbourhood’ anti-crime and tidy-up. Clerk had responded to say that OPC arranges its own neighbourhood tidy-up.</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Scoping report for sustainability appraisal and strategic environment assessment re minerals and was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KALC – website new password (circulated to councillors), </w:t>
      </w:r>
      <w:r>
        <w:rPr>
          <w:rFonts w:cs="Times New Roman" w:ascii="Times New Roman" w:hAnsi="Times New Roman"/>
          <w:i/>
          <w:sz w:val="21"/>
          <w:szCs w:val="21"/>
        </w:rPr>
        <w:t>Parish News</w:t>
      </w:r>
      <w:r>
        <w:rPr>
          <w:rFonts w:cs="Times New Roman" w:ascii="Times New Roman" w:hAnsi="Times New Roman"/>
          <w:sz w:val="21"/>
          <w:szCs w:val="21"/>
        </w:rPr>
        <w:t>, information re Finance Information Day to be held 1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Community Safety Newslet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ociety of Local Council Clerks – notification of annual confer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ittingbourne Regeneration update to Cllr Newitt – Cllr Tay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oyal Mail – notification of withdrawal of Sittingbourne post bus servic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Wiksteeed – brochure and Kompan – play brochure. Both to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 newslett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87/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Gillatt reported on a very successful Ospringe in Bloom prize giving evening hel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ept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88/09</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as no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The meeting ended at 9.15pm.</w:t>
      </w:r>
    </w:p>
    <w:sectPr>
      <w:footerReference w:type="default" r:id="rId3"/>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sbury-faversham.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5:00Z</dcterms:created>
  <dc:creator>em79</dc:creator>
  <dc:description/>
  <cp:keywords/>
  <dc:language>en-US</dc:language>
  <cp:lastModifiedBy>Brian</cp:lastModifiedBy>
  <dcterms:modified xsi:type="dcterms:W3CDTF">2017-07-18T18:45:00Z</dcterms:modified>
  <cp:revision>2</cp:revision>
  <dc:subject/>
  <dc:title>Ospringe Parish Council</dc:title>
</cp:coreProperties>
</file>