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63/11</w:t>
        <w:tab/>
        <w:t>Signing of Minutes – All were in agreement for the Vice Chairman to sign the Minutes as a true record of the business transacted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4/11</w:t>
        <w:tab/>
        <w:t>Matters Arising</w:t>
      </w:r>
    </w:p>
    <w:p>
      <w:pPr>
        <w:pStyle w:val="Normal"/>
        <w:tabs>
          <w:tab w:val="clear" w:pos="720"/>
          <w:tab w:val="left" w:pos="709" w:leader="none"/>
          <w:tab w:val="left" w:pos="3240" w:leader="none"/>
        </w:tabs>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Grants Officer</w:t>
      </w:r>
      <w:r>
        <w:rPr>
          <w:rFonts w:cs="Times New Roman" w:ascii="Times New Roman" w:hAnsi="Times New Roman"/>
          <w:color w:val="000000"/>
          <w:sz w:val="21"/>
          <w:szCs w:val="21"/>
        </w:rPr>
        <w:t xml:space="preserve"> – Cllr Simmons agreed to take this on (by keeping a record of grant inform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 Party 28</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29</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 xml:space="preserve"> May</w:t>
      </w:r>
      <w:r>
        <w:rPr>
          <w:rFonts w:cs="Times New Roman" w:ascii="Times New Roman" w:hAnsi="Times New Roman"/>
          <w:color w:val="000000"/>
          <w:sz w:val="21"/>
          <w:szCs w:val="21"/>
        </w:rPr>
        <w:t xml:space="preserve"> – The Parish Council agreed to write to Michael Moss, Swale Licensing Officer, to thank him for his help before and during the event, and to ask for the disturbance issues reported by the Parish Council to be taken account of in any future licensing of similar events.  The Chairman thanked Cllr Flynn for all his inpu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in Bloom</w:t>
      </w:r>
      <w:r>
        <w:rPr>
          <w:rFonts w:cs="Times New Roman" w:ascii="Times New Roman" w:hAnsi="Times New Roman"/>
          <w:color w:val="000000"/>
          <w:sz w:val="21"/>
          <w:szCs w:val="21"/>
        </w:rPr>
        <w:t xml:space="preserve"> – Mrs Gidlow may give a cup for another Allotments competition cup, for ‘supporting wildlife’. Clerk to check there is not already an Alan Gidlow cup or shiel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Steering Group</w:t>
      </w:r>
      <w:r>
        <w:rPr>
          <w:rFonts w:cs="Times New Roman" w:ascii="Times New Roman" w:hAnsi="Times New Roman"/>
          <w:color w:val="000000"/>
          <w:sz w:val="21"/>
          <w:szCs w:val="21"/>
        </w:rPr>
        <w:t xml:space="preserve"> – the Chairman informed that Swale BC have stated that they wish this to be led by an alternative to CPRE Protect Kent. This must be looked at, and possibly Swale Area KALC can act as coordinator.</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n the parish</w:t>
      </w:r>
      <w:r>
        <w:rPr>
          <w:rFonts w:cs="Times New Roman" w:ascii="Times New Roman" w:hAnsi="Times New Roman"/>
          <w:color w:val="000000"/>
          <w:sz w:val="21"/>
          <w:szCs w:val="21"/>
        </w:rPr>
        <w:t xml:space="preserve"> – Clerk had spoken to the police who tend not to do speed checks unless a road is identified as a hazard. No response from Newnham parish about the mobile speed indicator; Clerk to chas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ECM Work Bank</w:t>
      </w:r>
      <w:r>
        <w:rPr>
          <w:rFonts w:cs="Times New Roman" w:ascii="Times New Roman" w:hAnsi="Times New Roman"/>
          <w:color w:val="000000"/>
          <w:sz w:val="21"/>
          <w:szCs w:val="21"/>
        </w:rPr>
        <w:t xml:space="preserve"> – This event at Brogdale had been cancell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 information about public rights of way vegetation clearance</w:t>
      </w:r>
      <w:r>
        <w:rPr>
          <w:rFonts w:cs="Times New Roman" w:ascii="Times New Roman" w:hAnsi="Times New Roman"/>
          <w:color w:val="000000"/>
          <w:sz w:val="21"/>
          <w:szCs w:val="21"/>
        </w:rPr>
        <w:t xml:space="preserve"> – Clerk had enquired about community offender volunteers but received no response.  Awaiting response from KCC Footpaths.  Chairman to do a land search.</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alisfield Road junction</w:t>
      </w:r>
      <w:r>
        <w:rPr>
          <w:rFonts w:cs="Times New Roman" w:ascii="Times New Roman" w:hAnsi="Times New Roman"/>
          <w:color w:val="000000"/>
          <w:sz w:val="21"/>
          <w:szCs w:val="21"/>
        </w:rPr>
        <w:t xml:space="preserve"> – Vegetation still needs cutting back. Clerk also asked to write to Sheldwich Parish council about cutting back vegetation at junctions of Plumford Lane and Porters Lane with Ashford Roa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 Escorted Visit</w:t>
      </w:r>
      <w:r>
        <w:rPr>
          <w:rFonts w:cs="Times New Roman" w:ascii="Times New Roman" w:hAnsi="Times New Roman"/>
          <w:color w:val="000000"/>
          <w:sz w:val="21"/>
          <w:szCs w:val="21"/>
        </w:rPr>
        <w:t xml:space="preserve"> – Chairman to pursu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5/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encouraged parish councillors to keep looking for local residents willing to be co-op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6/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SW/11/0654 – 6 The Bungalows, Brogdale.  Removal of existing horse shelter, new stables, change of use from agriculture to keeping of horses.  The parish council would like to see a Condition requiring the old stable buildings to be removed.  There should be no commercial use. We would like the owners to comply with the requirement of the ‘Erection of Stables and Keeping of Horses’ Swale BC Guidance booklet. Also we would like to see conditions imposed relating to any external lighting.   Please also could Swale BC take account of any representations made by the adjoining residents.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C/11/0050 Syndale Park Fitness Club – fell one sycamore and eight conifers.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C/11/0055 Lorenden School, reduction in height of 2 leylandii, trimming of leylandii hedge.  Cllr Simmons declared an interest.  No objections but Swale BC asked to heed any comments of the adjoining owner on the north eastern side.</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67/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KALC copy of Standing Orders</w:t>
        <w:tab/>
        <w:t>£2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Direct Tech lighting repairs due to vandalism</w:t>
        <w:tab/>
        <w:t>£68.16</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G Smith for allotments mowing</w:t>
        <w:tab/>
        <w:t>£8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68/11</w:t>
        <w:tab/>
        <w:t>Parish Councillor Distribution List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Revised parish councillor distribution lists were agree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69/11</w:t>
        <w:tab/>
        <w:t>Correspondenc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Notification of ROSPA Playsafety inspection. As it had been agreed to skip this year’s inspection due to the safety works carried out a few months ago, Clerk was instructed to cancel the booking.</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Email from Clerk to Aprille Hall asking for lines to be repainted on Bay Hill.</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Information about Ospringe, Ontario forwarded by Joan Tovey from Arthur Percival. Councillors asked to Google their website for discussion at the September meeting.</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information about grants available in the current year – passed to Grants Officer.</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Swale Joint Transportation Board: minutes of meeting held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Faversham Local Engagement Forum – minutes of meeting held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Swale Rural Forum – minutes of last meeting.</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KALC Swale Area Committee – minutes of meeting held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Mid Kent Downs Steering Group – notification of meeting to be held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Cllr Hudson hopes to attend.</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Mid Kent Downs </w:t>
      </w:r>
      <w:r>
        <w:rPr>
          <w:rFonts w:cs="Times New Roman" w:ascii="Times New Roman" w:hAnsi="Times New Roman"/>
          <w:i/>
          <w:color w:val="000000"/>
          <w:sz w:val="21"/>
          <w:szCs w:val="21"/>
        </w:rPr>
        <w:t>Countryside Newsletter</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Swale BC News release on public consultation re proposed waste to energy plant at Kemsley.</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Kent Highways – Aprille Hall and Gary Gibbs will be our highway steward reps.</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KALC Questionnaire ‘Draft Vision for Kent’ – Chairman to complete.</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Kent downs AONB notification of briefing on wood fuel opportunities in Kent. Passed to Cllr Taylor.</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KCC notification of consultation on Minerals and Waste strategy.</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Boundary Commission – invitation to attend meeting on Tuesday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NALC – notification of ‘Communities in Action’ conference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London.</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Community Safety Partnership – reminder that metal thefts are increasing, particularly lead and copper.</w:t>
      </w:r>
    </w:p>
    <w:p>
      <w:pPr>
        <w:pStyle w:val="Normal"/>
        <w:tabs>
          <w:tab w:val="clear" w:pos="720"/>
          <w:tab w:val="left" w:pos="709" w:leader="none"/>
          <w:tab w:val="left" w:pos="3240" w:leader="none"/>
        </w:tabs>
        <w:spacing w:before="120" w:after="0"/>
        <w:ind w:right="-420" w:hanging="0"/>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newsletter, 2 issues.</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 xml:space="preserve">KALC </w:t>
      </w:r>
      <w:r>
        <w:rPr>
          <w:rFonts w:cs="Times New Roman" w:ascii="Times New Roman" w:hAnsi="Times New Roman"/>
          <w:i/>
          <w:color w:val="000000"/>
          <w:sz w:val="21"/>
          <w:szCs w:val="21"/>
        </w:rPr>
        <w:t>Standing Orders</w:t>
      </w:r>
      <w:r>
        <w:rPr>
          <w:rFonts w:cs="Times New Roman" w:ascii="Times New Roman" w:hAnsi="Times New Roman"/>
          <w:color w:val="000000"/>
          <w:sz w:val="21"/>
          <w:szCs w:val="21"/>
        </w:rPr>
        <w:t xml:space="preserve"> – Chairman to peruse and report at September meeting.</w:t>
      </w:r>
    </w:p>
    <w:p>
      <w:pPr>
        <w:pStyle w:val="Normal"/>
        <w:tabs>
          <w:tab w:val="clear" w:pos="720"/>
          <w:tab w:val="left" w:pos="709" w:leader="none"/>
          <w:tab w:val="left" w:pos="3240" w:leader="none"/>
        </w:tabs>
        <w:spacing w:before="120" w:after="0"/>
        <w:ind w:right="-420" w:hanging="0"/>
        <w:rPr/>
      </w:pPr>
      <w:r>
        <w:rPr>
          <w:rFonts w:cs="Times New Roman" w:ascii="Times New Roman" w:hAnsi="Times New Roman"/>
          <w:color w:val="000000"/>
          <w:sz w:val="21"/>
          <w:szCs w:val="21"/>
        </w:rPr>
        <w:tab/>
        <w:t>KALC – Councillors conference to be held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ly. No OPC rep will attend.</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Digital UK – this area switches to digital TV in spring 2012.  Clerk to put information on noticeboard and obtain information packs for Cllr Gillatt to distribute, particularly for OAPs.</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t xml:space="preserve">Kent Downs </w:t>
      </w:r>
      <w:r>
        <w:rPr>
          <w:rFonts w:cs="Times New Roman" w:ascii="Times New Roman" w:hAnsi="Times New Roman"/>
          <w:i/>
          <w:color w:val="000000"/>
          <w:sz w:val="21"/>
          <w:szCs w:val="21"/>
        </w:rPr>
        <w:t>Orchid</w:t>
      </w:r>
      <w:r>
        <w:rPr>
          <w:rFonts w:cs="Times New Roman" w:ascii="Times New Roman" w:hAnsi="Times New Roman"/>
          <w:color w:val="000000"/>
          <w:sz w:val="21"/>
          <w:szCs w:val="21"/>
        </w:rPr>
        <w:t xml:space="preserve"> – to Cllr Taylor then Cllr Hudson.</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Kent Voice</w:t>
      </w:r>
      <w:r>
        <w:rPr>
          <w:rFonts w:cs="Times New Roman" w:ascii="Times New Roman" w:hAnsi="Times New Roman"/>
          <w:color w:val="000000"/>
          <w:sz w:val="21"/>
          <w:szCs w:val="21"/>
        </w:rPr>
        <w:t xml:space="preserve"> – to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70/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on Lorenden Trust meeting.  It was agreed that Cllr Taylor be the second parish council representative on the Trust. The next meeting is in Novembe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reported on Ospringe in Bloom gardens judging. Many people had not received the flye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Website – this is not kept updated. It was agreed to try and find a volunteer to take it over. Cllr Flynn will set up a Facebook page for OPC and demonstrate it at the September meet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reported that Lorenden school invited all the local pensioners to their school play which was much enjoye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lerk reported that the war memorial had been successfully refurbished.  The parish council sent a letter of thanks to Thabet Dean-Kimili.</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71/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1.1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5:00Z</dcterms:created>
  <dc:creator>em79</dc:creator>
  <dc:description/>
  <dc:language>en-US</dc:language>
  <cp:lastModifiedBy>em79</cp:lastModifiedBy>
  <cp:lastPrinted>2010-07-12T08:30:00Z</cp:lastPrinted>
  <dcterms:modified xsi:type="dcterms:W3CDTF">2011-09-05T08:05:00Z</dcterms:modified>
  <cp:revision>2</cp:revision>
  <dc:subject/>
  <dc:title>Ospringe Parish Council</dc:title>
</cp:coreProperties>
</file>