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November 2011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pPr>
      <w:r>
        <w:rPr>
          <w:rFonts w:cs="Times New Roman" w:ascii="Times New Roman" w:hAnsi="Times New Roman"/>
          <w:color w:val="000000"/>
          <w:sz w:val="21"/>
          <w:szCs w:val="21"/>
        </w:rPr>
        <w:tab/>
        <w:tab/>
        <w:t>B Flyn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A Gillatt</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 Hudson</w:t>
      </w:r>
    </w:p>
    <w:p>
      <w:pPr>
        <w:pStyle w:val="Normal"/>
        <w:rPr/>
      </w:pPr>
      <w:r>
        <w:rPr>
          <w:rFonts w:cs="Times New Roman" w:ascii="Times New Roman" w:hAnsi="Times New Roman"/>
          <w:color w:val="000000"/>
          <w:sz w:val="21"/>
          <w:szCs w:val="21"/>
        </w:rPr>
        <w:tab/>
        <w:tab/>
        <w:t>R Simmons</w:t>
      </w:r>
    </w:p>
    <w:p>
      <w:pPr>
        <w:pStyle w:val="Normal"/>
        <w:rPr/>
      </w:pPr>
      <w:r>
        <w:rPr>
          <w:rFonts w:cs="Times New Roman" w:ascii="Times New Roman" w:hAnsi="Times New Roman"/>
          <w:color w:val="000000"/>
          <w:sz w:val="21"/>
          <w:szCs w:val="21"/>
        </w:rPr>
        <w:tab/>
        <w:tab/>
        <w:t>R Taylor</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Cllr A Bowles</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L Melville – Cler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Apologies:</w:t>
        <w:tab/>
        <w:t xml:space="preserve">J Dean-Kimili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89/11</w:t>
        <w:tab/>
        <w:t>Signing of Minutes – All were in agreement for the Chairman to sign the Minutes as a true record of the business transacted on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 2011.</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90/11</w:t>
        <w:tab/>
        <w:t>Matters Aris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w:t>
      </w:r>
      <w:r>
        <w:rPr>
          <w:rFonts w:cs="Times New Roman" w:ascii="Times New Roman" w:hAnsi="Times New Roman"/>
          <w:color w:val="000000"/>
          <w:sz w:val="21"/>
          <w:szCs w:val="21"/>
        </w:rPr>
        <w:t xml:space="preserve"> – Cllr Simmons declared an interest.  The Chairman and Cllr Flynn had sent a letter to Michael Moss and received a response which the Chairman read out.  They also had contact with Bernie Cranfield and with Tony Hillier at Brogdale, who confirmed that it is Hillreed Land Management who are responsible for running the Brogdale site with Bernie responsible for marketing events at the Brogdale Apple Collections.  Tony Hillier is happy to be point of contact with the parish council so it was agreed that the Chairman and Cllr Flynn should communicate with him on behalf of OPC.  The Chairman had also written to Julian Herrington of CUT with an update.</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ale Core strategy/A2 Action Group</w:t>
      </w:r>
      <w:r>
        <w:rPr>
          <w:rFonts w:cs="Times New Roman" w:ascii="Times New Roman" w:hAnsi="Times New Roman"/>
          <w:color w:val="000000"/>
          <w:sz w:val="21"/>
          <w:szCs w:val="21"/>
        </w:rPr>
        <w:t xml:space="preserve"> – Cllr Bowles noted that there was no public or private finance available to take forward any plans for the southern relief road but the proposals needed to be finalised in order to become part of Swale Core Strategy.</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peeding in the Parish / Water Lane issues</w:t>
      </w:r>
      <w:r>
        <w:rPr>
          <w:rFonts w:cs="Times New Roman" w:ascii="Times New Roman" w:hAnsi="Times New Roman"/>
          <w:color w:val="000000"/>
          <w:sz w:val="21"/>
          <w:szCs w:val="21"/>
        </w:rPr>
        <w:t xml:space="preserve"> – Kent Highways had responded negatively to the Chairman’s enquiry about putting in place safety measures: budgetary constraints mean they will only look at spots deemed ‘safety critical’  (at least 3 personal inury crashes over 3 years).  There is a Kent Police speeding inititative but that requires at least 6 volunters and the equipment costs about £2,000.  Cllr Bowles is funding a mobile speed indicator scheme and he suggested we apply; it was agreed the Clerk would contact Tara O’Shea at Kent Highways to apply for the scheme at two locations: on Bay Hill in the vicinity of the Stalisfield Road junction, and on Water Lane between the church and Dawsons Row. The sites will then be assessed for suitability.</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Website and Facebook page</w:t>
      </w:r>
      <w:r>
        <w:rPr>
          <w:rFonts w:cs="Times New Roman" w:ascii="Times New Roman" w:hAnsi="Times New Roman"/>
          <w:color w:val="000000"/>
          <w:sz w:val="21"/>
          <w:szCs w:val="21"/>
        </w:rPr>
        <w:t xml:space="preserve"> – Chairman and Cllr Flynn had attended the web training day. The website needs a lot of work including attractive photographs of the parish.  Cllr Hudson may have suitable photos from the Parish Design Statement.  Cllr Flynn will do some more development of the website and bring a laptop to the next meeting.</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Land opposite Woodside</w:t>
      </w:r>
      <w:r>
        <w:rPr>
          <w:rFonts w:cs="Times New Roman" w:ascii="Times New Roman" w:hAnsi="Times New Roman"/>
          <w:color w:val="000000"/>
          <w:sz w:val="21"/>
          <w:szCs w:val="21"/>
        </w:rPr>
        <w:t xml:space="preserve"> – Chairman still to write to Jo Millard in Swale Enforcement.</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ootsie Farm</w:t>
      </w:r>
      <w:r>
        <w:rPr>
          <w:rFonts w:cs="Times New Roman" w:ascii="Times New Roman" w:hAnsi="Times New Roman"/>
          <w:color w:val="000000"/>
          <w:sz w:val="21"/>
          <w:szCs w:val="21"/>
        </w:rPr>
        <w:t xml:space="preserve"> – The Appeal against the Enforcement Notice has been delayed until 11</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2012.  OPC sent another letter of representation.</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Future of Champion Hall</w:t>
      </w:r>
      <w:r>
        <w:rPr/>
        <w:t xml:space="preserve"> –</w:t>
      </w:r>
      <w:r>
        <w:rPr>
          <w:rFonts w:cs="Times New Roman" w:ascii="Times New Roman" w:hAnsi="Times New Roman"/>
          <w:sz w:val="21"/>
          <w:szCs w:val="21"/>
        </w:rPr>
        <w:t xml:space="preserve"> matter still ongoing</w:t>
      </w:r>
      <w:r>
        <w:rPr/>
        <w: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91/11</w:t>
        <w:tab/>
        <w:t>Parish Councillor Vacancie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ab/>
        <w:t>The Chairman again urged everyone to keep looking for suitable individuals to fill the two vacancies.</w:t>
        <w:tab/>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92/11</w:t>
        <w:tab/>
        <w:t>Plann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Newton Rd Pharmacy, application for 100 hrs licence – notification of refusal.</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Enforcement Strategy – Clerk had written to Swale Enforcement with OPC comments and received a response from Peter Hinckesman.  The Parish Council remains dissatisfied with the strategy document.  Clerk to contact KALC Swale Area Committee to ask for this to be an agenda item which Cllr Hudson agreed he would introduce with a short presentation.</w:t>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93/11</w:t>
        <w:tab/>
        <w:t>Finance</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655" w:leader="none"/>
          <w:tab w:val="right" w:pos="7920" w:leader="none"/>
        </w:tabs>
        <w:ind w:left="709" w:hanging="851"/>
        <w:rPr/>
      </w:pPr>
      <w:r>
        <w:rPr>
          <w:rFonts w:cs="Times New Roman" w:ascii="Times New Roman" w:hAnsi="Times New Roman"/>
          <w:color w:val="000000"/>
          <w:sz w:val="21"/>
          <w:szCs w:val="21"/>
        </w:rPr>
        <w:tab/>
        <w:t>Payments:</w:t>
      </w:r>
    </w:p>
    <w:p>
      <w:pPr>
        <w:pStyle w:val="Normal"/>
        <w:tabs>
          <w:tab w:val="clear" w:pos="720"/>
          <w:tab w:val="left" w:pos="709" w:leader="none"/>
          <w:tab w:val="left" w:pos="851" w:leader="none"/>
          <w:tab w:val="left" w:pos="3240" w:leader="none"/>
          <w:tab w:val="right" w:pos="7655" w:leader="none"/>
          <w:tab w:val="right" w:pos="7920" w:leader="none"/>
        </w:tabs>
        <w:ind w:left="3240" w:hanging="324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Direct Tech lighting maintenance 2011-12, payment 3 of 4 </w:t>
        <w:tab/>
        <w:t>£190.80</w:t>
      </w:r>
    </w:p>
    <w:p>
      <w:pPr>
        <w:pStyle w:val="Normal"/>
        <w:tabs>
          <w:tab w:val="clear" w:pos="720"/>
          <w:tab w:val="left" w:pos="709" w:leader="none"/>
          <w:tab w:val="left" w:pos="851" w:leader="none"/>
          <w:tab w:val="left" w:pos="3240" w:leader="none"/>
          <w:tab w:val="right" w:pos="7655" w:leader="none"/>
          <w:tab w:val="right" w:pos="7920" w:leader="none"/>
        </w:tabs>
        <w:ind w:left="3240" w:hanging="3240"/>
        <w:rPr>
          <w:rFonts w:ascii="Times New Roman" w:hAnsi="Times New Roman" w:cs="Times New Roman"/>
          <w:color w:val="000000"/>
          <w:sz w:val="21"/>
          <w:szCs w:val="21"/>
        </w:rPr>
      </w:pPr>
      <w:r>
        <w:rPr>
          <w:rFonts w:cs="Times New Roman" w:ascii="Times New Roman" w:hAnsi="Times New Roman"/>
          <w:color w:val="000000"/>
          <w:sz w:val="21"/>
          <w:szCs w:val="21"/>
        </w:rPr>
        <w:tab/>
        <w:t>Cllr A Gillatt for poppy crosses</w:t>
        <w:tab/>
        <w:t>£10.00</w:t>
      </w:r>
    </w:p>
    <w:p>
      <w:pPr>
        <w:pStyle w:val="Normal"/>
        <w:tabs>
          <w:tab w:val="clear" w:pos="720"/>
          <w:tab w:val="left" w:pos="709" w:leader="none"/>
          <w:tab w:val="left" w:pos="851" w:leader="none"/>
          <w:tab w:val="left" w:pos="3240" w:leader="none"/>
          <w:tab w:val="right" w:pos="7655" w:leader="none"/>
          <w:tab w:val="right" w:pos="7920" w:leader="none"/>
        </w:tabs>
        <w:ind w:left="3240" w:hanging="3240"/>
        <w:rPr>
          <w:rFonts w:ascii="Times New Roman" w:hAnsi="Times New Roman" w:cs="Times New Roman"/>
          <w:color w:val="000000"/>
          <w:sz w:val="21"/>
          <w:szCs w:val="21"/>
        </w:rPr>
      </w:pPr>
      <w:r>
        <w:rPr>
          <w:rFonts w:cs="Times New Roman" w:ascii="Times New Roman" w:hAnsi="Times New Roman"/>
          <w:color w:val="000000"/>
          <w:sz w:val="21"/>
          <w:szCs w:val="21"/>
        </w:rPr>
        <w:tab/>
        <w:t>Chairman’s expenses</w:t>
        <w:tab/>
        <w:tab/>
        <w:t>£10.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Allotments Account:</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Chairman’s expenses</w:t>
        <w:tab/>
        <w:tab/>
        <w:t>£10.00</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94/11</w:t>
        <w:tab/>
        <w:t>Correspondenc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Martin McGrath Construction – reply from landowners next door to Bay Bank to say that the vegetation had beden cut back.</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Local Government Boundary Commission – letter of acknowledgement on receipt of OPC views.  We will be notified of the Commission’s proposals for Swale Borough Council in late Autumn.</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Swale Faversham Local Engagement Forum – ‘You Said We Did’ notes for 2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meeting.</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Swale Local Engagement Forum – notification of next meeting date 2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 and a request for agenda item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Swale Rural Forum – minutes of the meeting held 11</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 One of the items was on hedge cutting where interestingly Bredgar complained about them being cut back too far causing damage to road surface edges and verge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CC Environment, Highways and Waste – emailed information on preparations for winter weather.</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CC – Notes from the Health Overview Scrutiny Committe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ent Countryside Management Partnership – email encouraging people to volunteer for schemes throughout Kent.</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Swale Community Safety Unit – an introduction and an offer to attend a parish council meeting from Sgt Tim Hill.  Clerk to keep on fil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Swale Democratic Services – email giving a link to the Boundary Commission web page concerning changes in Parliamentary border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ALC – notification of three current consultations: 1) Neighbourhood Planning Regulations, 2) Community Infrastructure Levy, 3) Local Government Pension Schem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Queen’s Diamond Jubilee Beacons – this will be an agenda item at the next meeting.  The Chairman noted that to be successful - if the parish went ahead - this would need a co-ordinator.</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BTCV information on Tree Warden Scheme – Clerk to pass to Tree Warden Cllr Dean-Kimili.  BTCV are seeking donations of around £100 per parish council.</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Swale BC Annual Report 2010-11 – passed to Cllr Hudson.</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ent Science Park Autumn Newsletter – passed to Cllr Hudson.</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KALC Reminder of AGM to be held on 12</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ALC Annual Report 2010-11 – passed to Cllr Gillatt.</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95/11</w:t>
        <w:tab/>
        <w:t xml:space="preserve">Members’ Reports </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Simmons - Friends of Ospringe Church are holding a fundraising event at Maison Dieu on Friday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December, £10 a ticket.</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Cllr Bowles – there will be another evening this year when local groups and parish councils can pitch for funding from his ‘pot’.  This will be held on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December.</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The Chairman reminded the Parish Council that the following week would be the anniversary of the M2 coach crash.  Mr Oppenshaw had contacted him to say that he would be laying a wreath paid for by an anonymous American.</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96/11</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as none.</w:t>
      </w:r>
    </w:p>
    <w:p>
      <w:pPr>
        <w:pStyle w:val="Normal"/>
        <w:tabs>
          <w:tab w:val="clear" w:pos="720"/>
          <w:tab w:val="left" w:pos="709" w:leader="none"/>
        </w:tabs>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ext Meeting: Wednesday 7th December 2011</w:t>
      </w:r>
    </w:p>
    <w:p>
      <w:pPr>
        <w:pStyle w:val="Normal"/>
        <w:tabs>
          <w:tab w:val="clear" w:pos="720"/>
          <w:tab w:val="left" w:pos="709" w:leader="none"/>
          <w:tab w:val="left" w:pos="135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1350" w:leader="none"/>
        </w:tabs>
        <w:rPr>
          <w:color w:val="000000"/>
          <w:sz w:val="21"/>
          <w:szCs w:val="21"/>
        </w:rPr>
      </w:pPr>
      <w:r>
        <w:rPr>
          <w:rFonts w:cs="Times New Roman" w:ascii="Times New Roman" w:hAnsi="Times New Roman"/>
          <w:color w:val="000000"/>
          <w:sz w:val="21"/>
          <w:szCs w:val="21"/>
        </w:rPr>
        <w:t xml:space="preserve">Meeting closed at 22.35 </w:t>
      </w:r>
    </w:p>
    <w:p>
      <w:pPr>
        <w:pStyle w:val="Normal"/>
        <w:tabs>
          <w:tab w:val="clear" w:pos="720"/>
          <w:tab w:val="left" w:pos="709" w:leader="none"/>
          <w:tab w:val="left" w:pos="3240" w:leader="none"/>
        </w:tabs>
        <w:ind w:left="720" w:hanging="720"/>
        <w:rPr>
          <w:color w:val="000000"/>
          <w:sz w:val="21"/>
          <w:szCs w:val="21"/>
        </w:rPr>
      </w:pPr>
      <w:r>
        <w:rPr>
          <w:color w:val="000000"/>
          <w:sz w:val="21"/>
          <w:szCs w:val="21"/>
        </w:rPr>
      </w:r>
    </w:p>
    <w:sectPr>
      <w:footerReference w:type="default" r:id="rId2"/>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CharChar1">
    <w:name w:val=" Char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CharChar">
    <w:name w:val=" Cha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58:00Z</dcterms:created>
  <dc:creator>em79</dc:creator>
  <dc:description/>
  <cp:keywords/>
  <dc:language>en-US</dc:language>
  <cp:lastModifiedBy>Brian</cp:lastModifiedBy>
  <cp:lastPrinted>2010-07-12T08:30:00Z</cp:lastPrinted>
  <dcterms:modified xsi:type="dcterms:W3CDTF">2017-07-18T18:58:00Z</dcterms:modified>
  <cp:revision>2</cp:revision>
  <dc:subject/>
  <dc:title>Ospringe Parish Council</dc:title>
</cp:coreProperties>
</file>