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4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pPr>
      <w:r>
        <w:rPr>
          <w:rFonts w:cs="Times New Roman" w:ascii="Times New Roman" w:hAnsi="Times New Roman"/>
          <w:color w:val="000000"/>
          <w:sz w:val="21"/>
          <w:szCs w:val="21"/>
        </w:rPr>
        <w:tab/>
        <w:tab/>
        <w:t xml:space="preserve">A Greaso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Simmons  - Vice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tabs>
          <w:tab w:val="clear" w:pos="720"/>
          <w:tab w:val="left" w:pos="1418" w:leader="none"/>
        </w:tabs>
        <w:rPr/>
      </w:pPr>
      <w:r>
        <w:rPr>
          <w:rFonts w:cs="Times New Roman" w:ascii="Times New Roman" w:hAnsi="Times New Roman"/>
          <w:color w:val="000000"/>
          <w:sz w:val="21"/>
          <w:szCs w:val="21"/>
        </w:rPr>
        <w:tab/>
        <w:t xml:space="preserve">Cllr A Bowles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L Melville – Clerk</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pPr>
      <w:r>
        <w:rPr>
          <w:rFonts w:cs="Times New Roman" w:ascii="Times New Roman" w:hAnsi="Times New Roman"/>
          <w:color w:val="000000"/>
          <w:sz w:val="21"/>
          <w:szCs w:val="21"/>
        </w:rPr>
        <w:t>Apologies:</w:t>
        <w:tab/>
        <w:t xml:space="preserve">B Flynn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P Griffin </w:t>
      </w:r>
    </w:p>
    <w:p>
      <w:pPr>
        <w:pStyle w:val="Normal"/>
        <w:tabs>
          <w:tab w:val="clear" w:pos="720"/>
          <w:tab w:val="left" w:pos="1418" w:leader="none"/>
        </w:tabs>
        <w:rPr/>
      </w:pPr>
      <w:r>
        <w:rPr>
          <w:rFonts w:cs="Times New Roman" w:ascii="Times New Roman" w:hAnsi="Times New Roman"/>
          <w:color w:val="000000"/>
          <w:sz w:val="21"/>
          <w:szCs w:val="21"/>
        </w:rPr>
        <w:tab/>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023/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ree members of the public attended the meeting.  One resident wished to report on road safety issues by the church at Water Lane, having spoken to Swale BC. Cllr Bowles gave a KCC perspective, confirming that there is much competition for funds and a long waiting list of road issues awaiting investigation; the Clerk will write to Kent Highways and ask them to add this location to the list for investigation. </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wo residents wished to provide an update on parking at Brogdale, which had improved greatly since the police were called to request residents not to block pavements or park dangerously.  Clerk will write to Kent Highways asking them to clarify current policy on creating 20mph speed limit areas and also enquiring about the speed watch schemes currently in operation at Boughton and Newnham.   Clerk will write to Swale Cleansing about the bins being left out all the time at Cedar Terrac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024/14 </w:t>
        <w:tab/>
        <w:t>Signing of Minutes – All were in agreement for the Chairman to sign the Minutes as a true record of the business transacted at the Parish Council Meeting held on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25/14</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orters Lane signage</w:t>
      </w:r>
      <w:r>
        <w:rPr>
          <w:rFonts w:cs="Times New Roman" w:ascii="Times New Roman" w:hAnsi="Times New Roman"/>
          <w:color w:val="000000"/>
          <w:sz w:val="21"/>
          <w:szCs w:val="21"/>
        </w:rPr>
        <w:t xml:space="preserve"> –Clerk had received a response from Kent Highways giving advice on how to proceed; Clerk will progress accordingly.  It was agreed to seek replacement of one sign at this time – preferably composite, not metal - and then seek approval from Kent Highways and permission to go ahead from Sheldwich Parish Council.</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Ospringe School</w:t>
      </w:r>
      <w:r>
        <w:rPr>
          <w:rFonts w:cs="Times New Roman" w:ascii="Times New Roman" w:hAnsi="Times New Roman"/>
          <w:color w:val="000000"/>
          <w:sz w:val="21"/>
          <w:szCs w:val="21"/>
        </w:rPr>
        <w:t xml:space="preserve"> – The Chairman reported that it appears the decision to expand the school has been reversed although the expansion of pupil numbers with one new class has already gone ahead.  Cllr Dean-Kimili commented that at the original consultation KCC had put a lot of resources into capturing the comments of attendees but this information would appear to have been completely ignored; such actions increase the cynicism of the public over ‘consultations’ by public bodies.</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PO/13/0054</w:t>
      </w:r>
      <w:r>
        <w:rPr>
          <w:rFonts w:cs="Times New Roman" w:ascii="Times New Roman" w:hAnsi="Times New Roman"/>
          <w:color w:val="000000"/>
          <w:sz w:val="21"/>
          <w:szCs w:val="21"/>
        </w:rPr>
        <w:t xml:space="preserve"> – Removal of 1x walnut tree at School House.  The resident will obtain a changed condition to the TPO thus resolving the matter.  It was agreed that as the replacement tree (purchased by the resident) has been planted on the Forstal the parish council would take over its care and maintenance.</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Street litter pick</w:t>
      </w:r>
      <w:r>
        <w:rPr>
          <w:rFonts w:cs="Times New Roman" w:ascii="Times New Roman" w:hAnsi="Times New Roman"/>
          <w:color w:val="000000"/>
          <w:sz w:val="21"/>
          <w:szCs w:val="21"/>
        </w:rPr>
        <w:t xml:space="preserve">   2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starting at 10.30 am and with rubbish and implement collection at approx. 1pm from Champion Hall and Ospringe Church.</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Country House Developments</w:t>
      </w:r>
      <w:r>
        <w:rPr>
          <w:rFonts w:cs="Times New Roman" w:ascii="Times New Roman" w:hAnsi="Times New Roman"/>
          <w:color w:val="000000"/>
          <w:sz w:val="21"/>
          <w:szCs w:val="21"/>
        </w:rPr>
        <w:t xml:space="preserve"> – Mr Osborne had hoped to attend this meeting but Chairman advised him that to provide enough time to speak this would need to be arranged in advance so suggested he attend either the April or May meeting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567 –</w:t>
      </w:r>
      <w:r>
        <w:rPr>
          <w:rFonts w:cs="Times New Roman" w:ascii="Times New Roman" w:hAnsi="Times New Roman"/>
          <w:color w:val="000000"/>
          <w:sz w:val="21"/>
          <w:szCs w:val="21"/>
        </w:rPr>
        <w:t xml:space="preserve"> Land opposite Greenways, Brogdale Road, 65 dwellings.  </w:t>
      </w:r>
      <w:r>
        <w:rPr>
          <w:rFonts w:cs="Times New Roman" w:ascii="Times New Roman" w:hAnsi="Times New Roman"/>
          <w:color w:val="000000"/>
          <w:sz w:val="21"/>
          <w:szCs w:val="21"/>
          <w:u w:val="single"/>
        </w:rPr>
        <w:t>SW/14/0015</w:t>
      </w:r>
      <w:r>
        <w:rPr>
          <w:rFonts w:cs="Times New Roman" w:ascii="Times New Roman" w:hAnsi="Times New Roman"/>
          <w:color w:val="000000"/>
          <w:sz w:val="21"/>
          <w:szCs w:val="21"/>
        </w:rPr>
        <w:t xml:space="preserve"> – land at Perry Court Farm, outline application for mixed use development.  Faversham Town Council also opposed these developments, and Cllr Bowles sad that all 5 applications for major developments at Faversham will be reported at a meeting of KCC planning committee.</w:t>
      </w:r>
    </w:p>
    <w:p>
      <w:pPr>
        <w:pStyle w:val="Normal"/>
        <w:tabs>
          <w:tab w:val="clear" w:pos="720"/>
          <w:tab w:val="left" w:pos="709" w:leader="none"/>
          <w:tab w:val="left" w:pos="3240" w:leader="none"/>
        </w:tabs>
        <w:spacing w:before="240" w:after="120"/>
        <w:ind w:left="720" w:right="-346"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240" w:after="120"/>
        <w:ind w:left="720" w:right="-346" w:hanging="720"/>
        <w:rPr>
          <w:rFonts w:ascii="Times New Roman" w:hAnsi="Times New Roman" w:cs="Times New Roman"/>
          <w:color w:val="000000"/>
          <w:sz w:val="21"/>
          <w:szCs w:val="21"/>
        </w:rPr>
      </w:pPr>
      <w:r>
        <w:rPr>
          <w:rFonts w:cs="Times New Roman" w:ascii="Times New Roman" w:hAnsi="Times New Roman"/>
          <w:color w:val="000000"/>
          <w:sz w:val="21"/>
          <w:szCs w:val="21"/>
        </w:rPr>
        <w:t>026/14</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027/14</w:t>
        <w:tab/>
        <w:t>Champion Hall</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hairman had applied to register the hall as an asset of community value.  He had provisionally instructed a surveyor to provide a valuation of the hall. Cllr Greason reported on a meeting with the Methodist Church who said their valuation was £70,000 as seen or approx. £100,000 with planning permissions.  They had previously considered the hall cost-neutral but now consider it a negative drain and Cllr Greason believes their preferred option is to auction the hall. There will be an AGM of the Village Amenities committee on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and it is hoped there will be sufficient interest and volunteers to make it possible to create a plan for retaining the hall. The parish council agreed that a purchase of the hall was a far preferable option to leasing i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28/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No further developments but anecdotal and other information is still being collated for consideration at an appropriate time.</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29/14</w:t>
        <w:tab/>
        <w:t>Planning</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Gypsy and Traveller Consultation Workshop</w:t>
      </w:r>
      <w:r>
        <w:rPr>
          <w:rFonts w:cs="Times New Roman" w:ascii="Times New Roman" w:hAnsi="Times New Roman"/>
          <w:color w:val="000000"/>
          <w:sz w:val="21"/>
          <w:szCs w:val="21"/>
        </w:rPr>
        <w:t xml:space="preserve"> – the Chairman had attended this and will report further at the April meeting.  He encouraged councillors to individually comment on the consultation document online.</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arsonage Farm -  Livery Stables</w:t>
      </w:r>
      <w:r>
        <w:rPr>
          <w:rFonts w:cs="Times New Roman" w:ascii="Times New Roman" w:hAnsi="Times New Roman"/>
          <w:color w:val="000000"/>
          <w:sz w:val="21"/>
          <w:szCs w:val="21"/>
        </w:rPr>
        <w:t xml:space="preserve"> – an anonymous letter had been received about an alleged working livery stable contrary to planning regulations. The Chairman had spoken to the tenant farmer who confirmed that Swale had been sent a similar letter and he would be liaising with Swale Planning to sort out the problem. The Chairman proposed awaiting Swale’s investigation of the situation before taking the matter further as a parish council.</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4/0021Brook Farmhouse, Whitehill</w:t>
      </w:r>
      <w:r>
        <w:rPr>
          <w:rFonts w:cs="Times New Roman" w:ascii="Times New Roman" w:hAnsi="Times New Roman"/>
          <w:color w:val="000000"/>
          <w:sz w:val="21"/>
          <w:szCs w:val="21"/>
        </w:rPr>
        <w:t xml:space="preserve"> application to reduce crown of lime tree.  No objection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4/0174 The Bungalow, Plumford Lane</w:t>
      </w:r>
      <w:r>
        <w:rPr>
          <w:rFonts w:cs="Times New Roman" w:ascii="Times New Roman" w:hAnsi="Times New Roman"/>
          <w:color w:val="000000"/>
          <w:sz w:val="21"/>
          <w:szCs w:val="21"/>
        </w:rPr>
        <w:t xml:space="preserve"> – Replacement dwelling and new replacement garage.  Cllr Simmons declared an interest.  Overall the parish council regards this as an interesting design but would prefer to see some form of pitched roof instead of the flat roof to the rear of the property.</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ittles Farm Solar Panels</w:t>
      </w:r>
      <w:r>
        <w:rPr>
          <w:rFonts w:cs="Times New Roman" w:ascii="Times New Roman" w:hAnsi="Times New Roman"/>
          <w:color w:val="000000"/>
          <w:sz w:val="21"/>
          <w:szCs w:val="21"/>
        </w:rPr>
        <w:t xml:space="preserve"> – this has gone to the National Planning Inspectorate as an appeal.</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535</w:t>
      </w:r>
      <w:r>
        <w:rPr>
          <w:rFonts w:cs="Times New Roman" w:ascii="Times New Roman" w:hAnsi="Times New Roman"/>
          <w:color w:val="000000"/>
          <w:sz w:val="21"/>
          <w:szCs w:val="21"/>
        </w:rPr>
        <w:t xml:space="preserve"> – 2 Little Kennaways, Stalisfield Road.  Notification of grant of permission.  Unfortunately Swale appeared to have ignored the parish council’s comments, including about repositioning the stable building away from the boundary with the neighbours.  Clerk to write to Swale Planning asking them to confirm whether there was a site visit, whether it was approved by committee or by the planning officer, and asking how in this case was Swale’s own guidance not followed given the representations made by both the neighbouring properties and the parish council.</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30/14</w:t>
        <w:tab/>
        <w:t>Financ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aperwork for the grant of £352.50 from Cllr Prescott’s funds had been completed.</w:t>
      </w:r>
    </w:p>
    <w:p>
      <w:pPr>
        <w:pStyle w:val="Normal"/>
        <w:spacing w:before="0" w:after="120"/>
        <w:ind w:left="720" w:hanging="720"/>
        <w:rPr/>
      </w:pPr>
      <w:r>
        <w:rPr>
          <w:rFonts w:cs="Times New Roman" w:ascii="Times New Roman" w:hAnsi="Times New Roman"/>
          <w:color w:val="000000"/>
          <w:sz w:val="21"/>
          <w:szCs w:val="21"/>
        </w:rPr>
        <w:tab/>
        <w:t>Diane Malley had written to say her fees for PAYE in 2014-15 had increased to £48 and it was agreed to continue using her service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confirmation received that as a result of legislation parish councils can continue to use the 2-signatory cheque system.</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rs Richards had written to the Clerk about payments for hall hire; Clerk will write back to clarify payment made to date and seeking to pay in arrears for 2013-14 hall hire at the April meet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Receip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HMRC refund of penalty charge</w:t>
        <w:tab/>
        <w:t>£391.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r and Mrs Bridge payment for Forstal tree</w:t>
        <w:tab/>
        <w:t>£7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31/14</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Joint Transportation Board: agenda for meeting to be held10th March</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Swale Area Committee: agenda for meeting held on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March.</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on legislative proposals to allow recording and filming of council meeting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review of polling stations; Clerk to respond saying we wish to make no changes. Cllr Prescott had queried whether OPC would need to suggest an alternative location if the hall is no longer available but it was agreed that this was not necessary at the present tim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George Webb Finn managing agents:  Mr Robert Dixon had written to say he is retiring and Chris Hildyard is the new contact for dealing with the allotment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2014 Remembrance Events:  Chairman will speak to Derek Mace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gentleman had written to the Chairman asking for any parish council information on the Clacketts family from the 1800s. Chairman will check with Derek Macey before responding.</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32/14</w:t>
        <w:tab/>
        <w:t>Members’ reports</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Cllr Simmons reported on the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March meeting of KALC Swale Area Committee.  It was reported that Swale and Sevenoaks are the only two borough councils not to return the Local Support Grant to parish councils.  The Chairman commended her for attending these often unproductive meetings.</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Cllr Simmons reported that Friends of Ospringe Church will be holding a fundraising jazz evening at Lorenden School on 2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033/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Cllr Dean-Kimili reported the hedgerow had been ripped up by the barn now being developed at Vicarage Lane/Mutton Lane.  Clerk will write to Peter Hinckesman asking him to visit and investigate and asking whether this would have required planning consent under application SW/13/0743.</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Cllr Greason reported that trees had come down on Coxett Hill with the roots lifting the road surface.  Apparently Kent Highways are monitoring the situation and have it on the repair list.</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10 pm</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2014 at 7.30pm</w:t>
      </w:r>
    </w:p>
    <w:sectPr>
      <w:footerReference w:type="default" r:id="rId2"/>
      <w:type w:val="nextPage"/>
      <w:pgSz w:w="11906" w:h="16838"/>
      <w:pgMar w:left="1080" w:right="991" w:gutter="0" w:header="0" w:top="851"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1B5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2:00Z</dcterms:created>
  <dc:creator>em79</dc:creator>
  <dc:description/>
  <dc:language>en-US</dc:language>
  <cp:lastModifiedBy>em79</cp:lastModifiedBy>
  <cp:lastPrinted>2014-03-06T11:36:00Z</cp:lastPrinted>
  <dcterms:modified xsi:type="dcterms:W3CDTF">2014-04-03T09:42:00Z</dcterms:modified>
  <cp:revision>2</cp:revision>
  <dc:subject/>
  <dc:title>Ospringe Parish Council</dc:title>
</cp:coreProperties>
</file>