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tabs>
          <w:tab w:val="clear" w:pos="720"/>
          <w:tab w:val="left" w:pos="1418" w:leader="none"/>
        </w:tabs>
        <w:rPr/>
      </w:pPr>
      <w:r>
        <w:rPr>
          <w:rFonts w:cs="Times New Roman" w:ascii="Times New Roman" w:hAnsi="Times New Roman"/>
          <w:color w:val="000000"/>
          <w:sz w:val="21"/>
          <w:szCs w:val="21"/>
        </w:rPr>
        <w:tab/>
        <w:tab/>
        <w:t xml:space="preserve">R Simmons  - Vice Chairman </w:t>
      </w:r>
    </w:p>
    <w:p>
      <w:pPr>
        <w:pStyle w:val="Normal"/>
        <w:tabs>
          <w:tab w:val="clear" w:pos="720"/>
          <w:tab w:val="left" w:pos="1418" w:leader="none"/>
        </w:tabs>
        <w:rPr/>
      </w:pPr>
      <w:r>
        <w:rPr>
          <w:rFonts w:cs="Times New Roman" w:ascii="Times New Roman" w:hAnsi="Times New Roman"/>
          <w:color w:val="000000"/>
          <w:sz w:val="21"/>
          <w:szCs w:val="21"/>
        </w:rPr>
        <w:tab/>
        <w:tab/>
        <w:t xml:space="preserve">J Dean-Kimili  </w:t>
      </w:r>
    </w:p>
    <w:p>
      <w:pPr>
        <w:pStyle w:val="Normal"/>
        <w:tabs>
          <w:tab w:val="clear" w:pos="720"/>
          <w:tab w:val="left" w:pos="1418" w:leader="none"/>
        </w:tabs>
        <w:rPr/>
      </w:pPr>
      <w:r>
        <w:rPr>
          <w:rFonts w:cs="Times New Roman" w:ascii="Times New Roman" w:hAnsi="Times New Roman"/>
          <w:color w:val="000000"/>
          <w:sz w:val="21"/>
          <w:szCs w:val="21"/>
        </w:rPr>
        <w:tab/>
        <w:t xml:space="preserve">B Flynn </w:t>
      </w:r>
    </w:p>
    <w:p>
      <w:pPr>
        <w:pStyle w:val="Normal"/>
        <w:tabs>
          <w:tab w:val="clear" w:pos="720"/>
          <w:tab w:val="left" w:pos="1418" w:leader="none"/>
        </w:tabs>
        <w:rPr/>
      </w:pPr>
      <w:r>
        <w:rPr>
          <w:rFonts w:cs="Times New Roman" w:ascii="Times New Roman" w:hAnsi="Times New Roman"/>
          <w:color w:val="000000"/>
          <w:sz w:val="21"/>
          <w:szCs w:val="21"/>
        </w:rPr>
        <w:tab/>
        <w:t xml:space="preserve">A Greason  </w:t>
        <w:tab/>
        <w:t xml:space="preserve">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 P Griffin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tabs>
          <w:tab w:val="clear" w:pos="720"/>
          <w:tab w:val="left" w:pos="1418" w:leader="none"/>
        </w:tabs>
        <w:rPr/>
      </w:pPr>
      <w:r>
        <w:rPr>
          <w:rFonts w:cs="Times New Roman" w:ascii="Times New Roman" w:hAnsi="Times New Roman"/>
          <w:color w:val="000000"/>
          <w:sz w:val="21"/>
          <w:szCs w:val="21"/>
        </w:rPr>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121/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as no 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22/14 </w:t>
        <w:tab/>
        <w:t>Signing of Minutes – All were in agreement for the Chairman to sign the Minutes as a true record of the business transacted at the Annual Parish Council Meeting held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3/14</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Highway matters</w:t>
      </w:r>
      <w:r>
        <w:rPr>
          <w:rFonts w:cs="Times New Roman" w:ascii="Times New Roman" w:hAnsi="Times New Roman"/>
          <w:color w:val="000000"/>
          <w:sz w:val="21"/>
          <w:szCs w:val="21"/>
        </w:rPr>
        <w:t xml:space="preserve">:  Clerk will contact Casement Signs to remind them of our order to purchase and installation of the new pictographic sign. Clerk had received a response from Kent Highways to her email about Porters Lane issues; they consider there is insufficient crash data to support any proposals for restrictions on the lane but suggested that local residents use the Lorry Watch scheme.  Meanwhile Julian Herrington had again emailed the clerk about incidents on Porters Lane and Whitehill, and he reminded OPC that Porters Lane and part of Plumford Lane are covered by Swale’s RC7 policy on protection of rural lanes.  </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It was agreed the Clerk should write to Graham Thomas reminding him of the problems on Porters Lane and asking if there is any possibility that, through use of Policy RC7, Swale could have any influence on initiating weight and width restrictions.  Although this information would be relevant t for planning development purposes, if it is not within Swale Planning’s direct remit Clerk will ask him to forward our request to the appropriate department at Swale who could take this forward on our behalf. </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erk will also respond to Kent Highways (copied to Cllrs Bowles and Gates) expressing the council’s disappointment with their response and informing them that we are well aware that at present there is no personal injury crash record data for Porters Lane but that this is probably due to luck not the safety of the road.  We are increasingly concerned about the number of larger vehicles using Porters Lane and clerk will ask them to identify the likely cost of imposing height or width restrictions against the long term cost of repairs to the carriageway and verges if the lane continues to be used by heavy vehicles.  Clerk will refer them to Kent Highways engineer Gary Gibbs who recently inspected the lane with the chairman.</w:t>
      </w:r>
    </w:p>
    <w:p>
      <w:pPr>
        <w:pStyle w:val="Normal"/>
        <w:tabs>
          <w:tab w:val="clear" w:pos="720"/>
          <w:tab w:val="left" w:pos="709" w:leader="none"/>
          <w:tab w:val="left" w:pos="3240" w:leader="none"/>
          <w:tab w:val="left" w:pos="6379" w:leader="none"/>
        </w:tabs>
        <w:spacing w:before="0" w:after="120"/>
        <w:ind w:left="720" w:hanging="720"/>
        <w:rPr/>
      </w:pPr>
      <w:r>
        <w:rPr>
          <w:rFonts w:cs="Times New Roman" w:ascii="Times New Roman" w:hAnsi="Times New Roman"/>
          <w:color w:val="000000"/>
          <w:sz w:val="21"/>
          <w:szCs w:val="21"/>
        </w:rPr>
        <w:tab/>
        <w:t>Julian Herrington also commented on the dangerous absence of speed restrictions on Brogdale Road from the oast houses to Bay Hill and OPC agreed that Clerk will email Andrew Bowles with concerns about speeding vehicles on this particular stretch of road, asking him who we could approach to seek a speed restriction and would he support us in doing this.</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cal resident Stan Wright had written to Cllr Prescott about the bad state of Vicarage Lane, and the Clerk had written to him to say that, following the Chairman’s tour of parish roads with Kent Highways engineer Gary Gibbs, repairs to Vicarage Lane will be undertaken. The chairman and Mr Gibbs noted various other highway issues around the parish, a large proportion of which will be dealt with. Mr Gibbs has also submitted a request for approval to resurface Bay Hil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Ken Bonner has changed the light outside the village hall to LEDs and councillors agreed the quality of lighting seemed fine.  Chairman will respond to Streetlight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Clerk will ask Cllr Bowles if he is able to contact Graeme Tuff at Swale about the poppy seed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National planning changes re gypsy and traveller sites</w:t>
      </w:r>
      <w:r>
        <w:rPr>
          <w:rFonts w:cs="Times New Roman" w:ascii="Times New Roman" w:hAnsi="Times New Roman"/>
          <w:color w:val="000000"/>
          <w:sz w:val="21"/>
          <w:szCs w:val="21"/>
        </w:rPr>
        <w:t xml:space="preserve"> – Chairman will report back to the council if he sees any issues with the revised draft polic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eadowbank</w:t>
      </w:r>
      <w:r>
        <w:rPr>
          <w:rFonts w:cs="Times New Roman" w:ascii="Times New Roman" w:hAnsi="Times New Roman"/>
          <w:color w:val="000000"/>
          <w:sz w:val="21"/>
          <w:szCs w:val="21"/>
        </w:rPr>
        <w:t xml:space="preserve"> – Jo Millard had informed the Clerk that the resident concerned will be submitting a retrospective applic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igns on A2</w:t>
      </w:r>
      <w:r>
        <w:rPr>
          <w:rFonts w:cs="Times New Roman" w:ascii="Times New Roman" w:hAnsi="Times New Roman"/>
          <w:color w:val="000000"/>
          <w:sz w:val="21"/>
          <w:szCs w:val="21"/>
        </w:rPr>
        <w:t xml:space="preserve"> Clerk will remind Graham Thomas that there seem to be more signs than ever on the A2 at Judds Folly. Also although it is outside our parish there are many signs appearing on the A2 just past the A251 junction going towards Canterbury.</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Cllr Wilcox had responded to Chairman’s letter about the parish council’s concerns over parking etc.  He said that Bill Ronan of KCC had invited councillor representatives to a meeting at Swale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to discuss traffic issues at 5 pilot schools, one of which is Ospringe.  Chairman had also written to the school about the traffic issues, especially parents blocking residents’ driveways, and about access to the school from the allotments at the rear.  Apparently Ospringe school have been told by KCC not to respond directly as it is being handled by KCC and their legal team.</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utton Lane barn - repopulating hedgerow</w:t>
      </w:r>
      <w:r>
        <w:rPr>
          <w:rFonts w:cs="Times New Roman" w:ascii="Times New Roman" w:hAnsi="Times New Roman"/>
          <w:color w:val="000000"/>
          <w:sz w:val="21"/>
          <w:szCs w:val="21"/>
        </w:rPr>
        <w:t xml:space="preserve"> – Clerk will again write to Swale enforcement to say that although planting has been undertaken along the property driveway entrance the hedgerows have not been filled in and asking Swale enforcement to ensure that appropriate species should be used.  Also Clerk to ask if the fencing installed along the driveway in Vicarage Lane is permissible.  Chairman will contact Garry Gibbs to ask if he thinks the boundary of the property on Mutton Lane side has been encroaching onto the roadwa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alt Bags</w:t>
      </w:r>
      <w:r>
        <w:rPr>
          <w:rFonts w:cs="Times New Roman" w:ascii="Times New Roman" w:hAnsi="Times New Roman"/>
          <w:color w:val="000000"/>
          <w:sz w:val="21"/>
          <w:szCs w:val="21"/>
        </w:rPr>
        <w:t xml:space="preserve"> – Chairman has had trouble finding a location for the additional one-tonne salt bag.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4/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25/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other meeting was held with the Methodist Church at the end of November to update them on progress towards a purchase.  There are concerns about the church’s proposed timescale of a disposal by the summer.  The application on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for some of Cllr Bowles’s funding had failed. If lottery funding is not forthcoming the village amenities committee will struggle to find the purchase price.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6/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 xml:space="preserve">Matter ongoing.  </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pPr>
      <w:r>
        <w:rPr>
          <w:rFonts w:cs="Times New Roman" w:ascii="Times New Roman" w:hAnsi="Times New Roman"/>
          <w:color w:val="000000"/>
          <w:sz w:val="21"/>
          <w:szCs w:val="21"/>
        </w:rPr>
        <w:t>127/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1918 Plot 3 land adj. to Bay Banks</w:t>
      </w:r>
      <w:r>
        <w:rPr>
          <w:rFonts w:cs="Times New Roman" w:ascii="Times New Roman" w:hAnsi="Times New Roman"/>
          <w:color w:val="000000"/>
          <w:sz w:val="21"/>
          <w:szCs w:val="21"/>
        </w:rPr>
        <w:t xml:space="preserve"> 2 storey detached house.  Clerk will inform Swale planning that we were unable to consider this application as both the hard copy and online papers do not contain drawing number 1122-02B.  Clerk will ask planning to send the drawing and will seek a revised date for parish council comments.  If the decision date cannot be moved until after the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meeting, the parish council authorised the chairman to make comments on their behalf.</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0804/FULL Coldstream Cottage – proposed extensions and alterations ref 14/500808/LBC and 14/500804/LBC</w:t>
      </w:r>
      <w:r>
        <w:rPr>
          <w:rFonts w:cs="Times New Roman" w:ascii="Times New Roman" w:hAnsi="Times New Roman"/>
          <w:color w:val="000000"/>
          <w:sz w:val="21"/>
          <w:szCs w:val="21"/>
        </w:rPr>
        <w:t xml:space="preserve"> – parish council objects.  None of our previous concerns have been addressed in this resubmission, also the property is in an AONB.  Clerk will ask the property’s neighbour if she is aware of this applicatio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05624/FULL Sonny Holme, Eastling Road: single storey side extension</w:t>
      </w:r>
      <w:r>
        <w:rPr>
          <w:rFonts w:cs="Times New Roman" w:ascii="Times New Roman" w:hAnsi="Times New Roman"/>
          <w:color w:val="000000"/>
          <w:sz w:val="21"/>
          <w:szCs w:val="21"/>
        </w:rPr>
        <w:t xml:space="preserve"> Parish council has no objections but bearing in mind the closeness of the proposed extension to the boundary any neighbours’’ views should be taken into account.</w:t>
      </w:r>
    </w:p>
    <w:p>
      <w:pPr>
        <w:pStyle w:val="Normal"/>
        <w:spacing w:before="0" w:after="120"/>
        <w:ind w:left="720" w:hanging="720"/>
        <w:rPr/>
      </w:pPr>
      <w:r>
        <w:rPr>
          <w:rFonts w:cs="Times New Roman" w:ascii="Times New Roman" w:hAnsi="Times New Roman"/>
          <w:color w:val="000000"/>
          <w:sz w:val="21"/>
          <w:szCs w:val="21"/>
        </w:rPr>
        <w:t>128/14</w:t>
        <w:tab/>
        <w:t>Financ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Streetlights – lighting repairs</w:t>
        <w:tab/>
        <w:tab/>
        <w:t>£149.88</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NALC have circulated their advisory National Pay Awards schedule for parish clerks, based on local government national pay awards.  Clerk is currently on spinal pay point 16 £8.63 per hour and last had a pay rise in 2010.  The Chairman proposed to parish councillors that in view of her years of experience as Clerk she should receive a pay rise, and therefore </w:t>
      </w:r>
      <w:r>
        <w:rPr>
          <w:rFonts w:cs="Times New Roman" w:ascii="Times New Roman" w:hAnsi="Times New Roman"/>
          <w:b/>
          <w:color w:val="000000"/>
          <w:sz w:val="21"/>
          <w:szCs w:val="21"/>
        </w:rPr>
        <w:t xml:space="preserve">it was </w:t>
      </w:r>
      <w:r>
        <w:rPr>
          <w:rFonts w:cs="Times New Roman" w:ascii="Times New Roman" w:hAnsi="Times New Roman"/>
          <w:color w:val="000000"/>
          <w:sz w:val="21"/>
          <w:szCs w:val="21"/>
        </w:rPr>
        <w:t>Resolved the Clerk should receive an increase to pay point 17 which will from 2015 be £9.03 per hour.</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airman reminded councillors that the precept will be set in January; Clerk will circulate financial information prior to the meeting.</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wale Borough Council has reminded parish councils that 2015 is election year. An uncontested election is likely to cost each parish council £75 approx.</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9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Julian Herrington – emails about Porters Lane (dealt with under Matters Aris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orbert Dentressangle – letter of apology to parish council following Clerk’s letter about use of Porters La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illett Cook – letter of apology following clerk’s letter about speeding in the parish.</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BC – advance notice of consultation on Swale Local Plan commencing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parish council will discuss at January meet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agenda for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December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agenda for meeting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id Kent Downs Steering Group – minutes of meeting held 2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Highways Survey – passed to Chairman to comple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Bowles monthly upd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id Kent Astronomical Society – information leaflet, Clerk to put on noticeboar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30/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ottee: Cllr Simmons reported on the KALC Swale Area Committee hel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December. Peter Paige, Chairman, has stepped down and Kent Ingleton is taking over. A speaker from Action with Communities in Rural Kent attended the meeting; their new name is ‘Rural Kent’.  </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Lorenden Trust:  Cllr Simmons also reported that Peter Cook as stepped down from Lorenden Trust. The Trust has had to cancel plans for recreating the pond at the bottom of the park due to various issues such as cost, maintenance, and health and safety.  </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Friends of Ospringe Church:  Cllr Simmons reported they will have a tree at the charity event taking place at Ospringe Church weekend of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31/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It was agreed that the parish council would not send Christmas cards but that Clerk would draft a poster for chairman to agree, and Cllr Flynn would put greetings on the council website.</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hairman wished a Merry Christmas to all councillor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9.45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5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0:00Z</dcterms:created>
  <dc:creator>em79</dc:creator>
  <dc:description/>
  <dc:language>en-US</dc:language>
  <cp:lastModifiedBy>User</cp:lastModifiedBy>
  <cp:lastPrinted>2014-11-06T12:25:00Z</cp:lastPrinted>
  <dcterms:modified xsi:type="dcterms:W3CDTF">2015-01-02T14:25:00Z</dcterms:modified>
  <cp:revision>3</cp:revision>
  <dc:subject/>
  <dc:title>Ospringe Parish Council</dc:title>
</cp:coreProperties>
</file>