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 2009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resent:</w:t>
        <w:tab/>
        <w:tab/>
        <w:t xml:space="preserve">A Keel – Chairman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J Dean-Kimili</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 xml:space="preserve">A Gilla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rPr>
          <w:rFonts w:ascii="Times New Roman" w:hAnsi="Times New Roman" w:cs="Times New Roman"/>
          <w:sz w:val="21"/>
          <w:szCs w:val="21"/>
        </w:rPr>
      </w:pPr>
      <w:r>
        <w:rPr>
          <w:rFonts w:cs="Times New Roman" w:ascii="Times New Roman" w:hAnsi="Times New Roman"/>
          <w:sz w:val="21"/>
          <w:szCs w:val="21"/>
        </w:rPr>
        <w:tab/>
        <w:tab/>
        <w:t>M Seaman</w:t>
      </w:r>
    </w:p>
    <w:p>
      <w:pPr>
        <w:pStyle w:val="Normal"/>
        <w:rPr>
          <w:rFonts w:ascii="Times New Roman" w:hAnsi="Times New Roman" w:cs="Times New Roman"/>
          <w:sz w:val="21"/>
          <w:szCs w:val="21"/>
        </w:rPr>
      </w:pPr>
      <w:r>
        <w:rPr>
          <w:rFonts w:cs="Times New Roman" w:ascii="Times New Roman" w:hAnsi="Times New Roman"/>
          <w:sz w:val="21"/>
          <w:szCs w:val="21"/>
        </w:rPr>
        <w:tab/>
        <w:tab/>
        <w:t>R Simmons</w:t>
      </w:r>
    </w:p>
    <w:p>
      <w:pPr>
        <w:pStyle w:val="Normal"/>
        <w:rPr>
          <w:rFonts w:ascii="Times New Roman" w:hAnsi="Times New Roman" w:cs="Times New Roman"/>
          <w:sz w:val="21"/>
          <w:szCs w:val="21"/>
        </w:rPr>
      </w:pPr>
      <w:r>
        <w:rPr>
          <w:rFonts w:cs="Times New Roman" w:ascii="Times New Roman" w:hAnsi="Times New Roman"/>
          <w:sz w:val="21"/>
          <w:szCs w:val="21"/>
        </w:rPr>
        <w:tab/>
        <w:tab/>
        <w:t>L Melville – Clerk</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pologies:</w:t>
        <w:tab/>
        <w:t>J Newitt</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tab/>
        <w:t xml:space="preserve">R Taylor </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tab/>
        <w:t>Cllr C Prescot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89/09</w:t>
        <w:tab/>
        <w:t>Signing of Minutes – All were in agreement for the Chairman to sign the Minutes as a true record of the business transacted on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ctober 2009.</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90/09</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Little Kennaways planning issues</w:t>
      </w:r>
      <w:r>
        <w:rPr>
          <w:rFonts w:cs="Times New Roman" w:ascii="Times New Roman" w:hAnsi="Times New Roman"/>
          <w:sz w:val="21"/>
          <w:szCs w:val="21"/>
        </w:rPr>
        <w:t xml:space="preserve"> – Swale Planning had met with the resident at 2 Little Kennaways and identified a few issues and will be writing to the resident.</w:t>
      </w:r>
    </w:p>
    <w:p>
      <w:pPr>
        <w:pStyle w:val="Normal"/>
        <w:tabs>
          <w:tab w:val="clear" w:pos="720"/>
          <w:tab w:val="left" w:pos="709" w:leader="none"/>
          <w:tab w:val="left" w:pos="3240" w:leader="none"/>
        </w:tabs>
        <w:ind w:left="720" w:hanging="7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u w:val="single"/>
        </w:rPr>
        <w:t xml:space="preserve">Porters Lane traffic issues and junction with Stalisfield Rd </w:t>
      </w:r>
      <w:r>
        <w:rPr>
          <w:rFonts w:cs="Times New Roman" w:ascii="Times New Roman" w:hAnsi="Times New Roman"/>
          <w:sz w:val="21"/>
          <w:szCs w:val="21"/>
        </w:rPr>
        <w:t xml:space="preserve">– The Chairman had spoken to Mr Huckle of Kent Highways who is not intending to take the matter of Stalisfield Rd junction forward.  Re Porters Lane, the Vice Chairman had seen elsewhere signs on certain roads informing lorries not to use them despite satnav instructions.  Kent Highways Community Development Team, co-ordinated by Aprille Hall, would handle signage. Chairman to contact her.  Clerk to write to Mr Elworthy about encroaching trees and hedges. Clerk to contact Kent Highways asking for a letter to be sent to the residents whose hedge is encroaching onto the road and also about an overhanging ash tree on Brogdale Road.  </w:t>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ab/>
      </w:r>
      <w:r>
        <w:rPr>
          <w:rFonts w:cs="Times New Roman" w:ascii="Times New Roman" w:hAnsi="Times New Roman"/>
          <w:sz w:val="21"/>
          <w:szCs w:val="21"/>
          <w:u w:val="single"/>
        </w:rPr>
        <w:t>Trees on Belmont Estate</w:t>
      </w:r>
      <w:r>
        <w:rPr>
          <w:rFonts w:cs="Times New Roman" w:ascii="Times New Roman" w:hAnsi="Times New Roman"/>
          <w:sz w:val="21"/>
          <w:szCs w:val="21"/>
        </w:rPr>
        <w:t xml:space="preserve">   Cllr Taylor had not been able to obtain an agreement from Belmont Estate that they would look again at the overhanging trees: they said their forester had been working closely with Kent Highways and they will not report to the parish council on the matter. However, the Belmont Estate said they would investigate and report to their managing Trust.  Meanwhile the Parish Council remains concerned at various overhanging trees and branches posing a potential hazard, and so will continue to monitor the situ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Correspondence</w:t>
      </w:r>
      <w:r>
        <w:rPr>
          <w:rFonts w:cs="Times New Roman" w:ascii="Times New Roman" w:hAnsi="Times New Roman"/>
          <w:sz w:val="21"/>
          <w:szCs w:val="21"/>
        </w:rPr>
        <w:t xml:space="preserve">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 xml:space="preserve">The Chairman to keep in contact with Direct Tech about the lighting contract.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Vice Chairman had not been able to attend the Kent Highways parish portal trai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91/09</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re is still one vacancy on the parish council: efforts to fill this to continu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92/09</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ab/>
        <w:t xml:space="preserve">SW/08/0698 New Barns, Box Lane – Retrospective application for stables.  The Clerk had passed on to Councillors by email the comments from Swale Planning asking the resident to put in a revised retrospective planning application taking note of various design issues.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09/0931   Kimberley, Extension for rear bathroom.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09/0823   Application for pitched roof canopy and change of one window.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Dawsons Row Listing.  The Clerk had been asked by a parishioner about progress on this.  She will write to English Heritage seeking information, as all the information they originally required had been sen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93/09</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Payments: Clerk an addition of £8.00 for poppy crosses to the £1,160.17</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b/>
        <w:t>agreed at last meeting</w:t>
        <w:tab/>
        <w:t>£8.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b/>
        <w:t>Cllr Gillatt for AGM refreshments</w:t>
        <w:tab/>
        <w:t>£8.00</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b/>
        <w:t>National Audit Office, for audit 2008/2009</w:t>
        <w:tab/>
        <w:t>??</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Subsidiarity fund monies need to be allocated before the financial year-end. It was agreed that Councillors would bring to the next meeting their funding requests for discussion.</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rPr/>
      </w:pPr>
      <w:r>
        <w:rPr>
          <w:rFonts w:cs="Times New Roman" w:ascii="Times New Roman" w:hAnsi="Times New Roman"/>
          <w:sz w:val="21"/>
          <w:szCs w:val="21"/>
        </w:rPr>
        <w:t>94/09</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Letter re meeting with Cllr Andrew Bowles, as Swale community representative.  This meeting will take place at Teynham village hall on Wednesday 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 Cllr Bowles has some money available for community grant fund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Hugh Robertson MP: letter saying he fully supported the Early Day Motion No 1545  Sustainable Communities Act Amendment Bill and would be contacting the ministers concerne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footpaths: letter asking if OPC would prefer to receive correspondence electronically or through post. It was agreed the Clerk would ask for correspondence to continue to be sent by pos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Highways: email with further parish portal training dat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Rural Forum: Minutes of meeting held 13</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ctober. The chairman noted information on rural affordable hom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Information on online questionnaire about Council tax expenditur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CPRE: email to say they now have a Facebook pag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Borden parish council: email to say they are seeking a further meeting with KCC and Swale BC about lighting, and they will let other parish councils know the date.  Clerk to write to local KALC chairman John Mills asking if they will consider co-ordinating a joint approach to contractor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Faversham Local Engagement Forum: notification of meeting to be held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ec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Policing Survey 2010-2013.  Online survey passed to Cllr Seaman for completion by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email with information on loans and heating grants for those on benefi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ALC: notification of AGM to be held 1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 enclosing annual report 2008/9.</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PRE: notification of AGM to be held 1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 Vice Chairman will try to atten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BTCV: information about veteran tree project in Ashfor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Action with Communities in Rural Kent: Annual summary 2008/9.</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Victim Support: letter seeking donation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CPRE </w:t>
      </w:r>
      <w:r>
        <w:rPr>
          <w:rFonts w:cs="Times New Roman" w:ascii="Times New Roman" w:hAnsi="Times New Roman"/>
          <w:i/>
          <w:sz w:val="21"/>
          <w:szCs w:val="21"/>
        </w:rPr>
        <w:t>Kent Voice</w:t>
      </w:r>
      <w:r>
        <w:rPr>
          <w:rFonts w:cs="Times New Roman" w:ascii="Times New Roman" w:hAnsi="Times New Roman"/>
          <w:sz w:val="21"/>
          <w:szCs w:val="21"/>
        </w:rPr>
        <w:t>. To Chairman then Cllr Simmon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i/>
          <w:sz w:val="21"/>
          <w:szCs w:val="21"/>
        </w:rPr>
        <w:t>Oast to Coast</w:t>
      </w:r>
      <w:r>
        <w:rPr>
          <w:rFonts w:cs="Times New Roman" w:ascii="Times New Roman" w:hAnsi="Times New Roman"/>
          <w:sz w:val="21"/>
          <w:szCs w:val="21"/>
        </w:rPr>
        <w:t>.   To Chairman then Cllr Simmon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Downs &amp; Marshes: letter offering funding possibilities to local organisation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Highways: note from Aprille Hall to say the local highways representative is Alastair Coleman: clerk to contact him about trees and Belmont Estat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95/09</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Simmons reported that a Friends of Ospringe Church meeting had been held: they will be providing a Christmas tree for the church carol servi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Simmons reported on a Lorenden Trust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96/09</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Gillatt reported that she had fallen over the fixings on the small green as the bench had disappeared: Clerk to contact Alan Marolia to find out if it has been taken away for repair, and asking for something to be done about the fixing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The meeting ended at 9.35pm.  Next meeting to be held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ecember.</w:t>
      </w:r>
    </w:p>
    <w:sectPr>
      <w:footerReference w:type="default" r:id="rId2"/>
      <w:type w:val="nextPage"/>
      <w:pgSz w:w="11906" w:h="16838"/>
      <w:pgMar w:left="1560" w:right="17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44:00Z</dcterms:created>
  <dc:creator>em79</dc:creator>
  <dc:description/>
  <cp:keywords/>
  <dc:language>en-US</dc:language>
  <cp:lastModifiedBy>Brian</cp:lastModifiedBy>
  <dcterms:modified xsi:type="dcterms:W3CDTF">2017-07-18T18:44:00Z</dcterms:modified>
  <cp:revision>2</cp:revision>
  <dc:subject/>
  <dc:title>Ospringe Parish Council</dc:title>
</cp:coreProperties>
</file>