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September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Newitt</w:t>
      </w:r>
    </w:p>
    <w:p>
      <w:pPr>
        <w:pStyle w:val="Normal"/>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rPr>
          <w:rFonts w:ascii="Times New Roman" w:hAnsi="Times New Roman" w:cs="Times New Roman"/>
          <w:sz w:val="21"/>
          <w:szCs w:val="21"/>
        </w:rPr>
      </w:pPr>
      <w:r>
        <w:rPr>
          <w:rFonts w:cs="Times New Roman" w:ascii="Times New Roman" w:hAnsi="Times New Roman"/>
          <w:sz w:val="21"/>
          <w:szCs w:val="21"/>
        </w:rPr>
        <w:tab/>
        <w:tab/>
        <w:t>A Bowles</w:t>
        <w:tab/>
        <w:tab/>
        <w:t xml:space="preserve"> </w:t>
        <w:tab/>
        <w:tab/>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C Presco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n attendance:</w:t>
        <w:tab/>
        <w:t>Graham Thomas – Swale BC Planning Dep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M Seama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meeting was attended by Graham Thomas of Swale BC Planning Dept. The Chairman adjourned the meeting so that Ospringe Parish Council could discuss some matters of ongoing interest and concern to which Mr Thomas was able to respond.  He encouraged parish councillors and the local community to contact the planning dept with their queries and concerns which would always be looked into.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Chairman thanked Mr Thomas for his attendance which had been very useful and informative, and the meeting was reconvened.</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72/09</w:t>
        <w:tab/>
        <w:t>Signing of Minutes – All were in agreement for the Chairman to sign the Minutes as a true record of the business transacted on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73/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The Chairman has arranged a meeting with Kent Highways to discuss, although there has been no commitment to improve the junction.  Cllrs Hudson and Taylor reiterated their concern at the safety aspects of this junction.  Cllr Hudson also noted that the sign on the hill ‘Pedestrians in road’ has been taken awa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Chairman has signed the contract and will confirm this is temporary for review by both parties in March 2010 and will then send off the cheq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Dog Waste Bins at Allotments</w:t>
      </w:r>
      <w:r>
        <w:rPr>
          <w:rFonts w:cs="Times New Roman" w:ascii="Times New Roman" w:hAnsi="Times New Roman"/>
          <w:sz w:val="21"/>
          <w:szCs w:val="21"/>
        </w:rPr>
        <w:t xml:space="preserve">   The dog waste bin should now have been install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ees on Belmont Estate</w:t>
      </w:r>
      <w:r>
        <w:rPr>
          <w:rFonts w:cs="Times New Roman" w:ascii="Times New Roman" w:hAnsi="Times New Roman"/>
          <w:sz w:val="21"/>
          <w:szCs w:val="21"/>
        </w:rPr>
        <w:t xml:space="preserve">   Cllr Taylor had been unable to get through to the Belmont administrator to arrange a meeting: the Clerk to assist in arranging thi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74/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erk to arrange a meeting between Cllrs Keel, Hudson and Mrs Kimliji-Jean to discuss the possibility of her being co-opted onto the Parish Counci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75/09</w:t>
        <w:tab/>
        <w:t>Adoption of Financial Regula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The Chairman had made minor modifications to the standard NALC Model Financial Regulations and the Parish Council agreed to accept the Chairman’s revisions.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b/>
          <w:sz w:val="21"/>
          <w:szCs w:val="21"/>
        </w:rPr>
        <w:t xml:space="preserve">It was Resolved </w:t>
      </w:r>
      <w:r>
        <w:rPr>
          <w:rFonts w:cs="Times New Roman" w:ascii="Times New Roman" w:hAnsi="Times New Roman"/>
          <w:sz w:val="21"/>
          <w:szCs w:val="21"/>
        </w:rPr>
        <w:t>that the Financial Regulations be formally adopted as from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September 2009.  Clerk to place the Regulations on the websi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76/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405  The Oaks, Abbotts Hill, conversion of existing garage into family lounge area with facade alterations.  Notification of planning appr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77/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laysafety Ltd re. Annual ROSPA playground safety check</w:t>
        <w:tab/>
        <w:t>£82.8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 reminder statement was received from Direct Tech re lighting maintenance agreement. Chairman to progress payment and contract as above.</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rPr/>
      </w:pPr>
      <w:r>
        <w:rPr>
          <w:rFonts w:cs="Times New Roman" w:ascii="Times New Roman" w:hAnsi="Times New Roman"/>
          <w:sz w:val="21"/>
          <w:szCs w:val="21"/>
        </w:rPr>
        <w:t>78/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notification that the Swale Gypsy and Traveller Policy was adopted on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20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Swale Core Strategy draft objectives to 2026 with notification of an online questionnai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notification they are undertaking a study of settlements including Painter’s Forstal to be used to update their records. Chairman to complete the enclosed surve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Forward’ – Open Spaces Strategy Consultation to be held on 1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09. The policy and consultation are available onli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notification of street cleaning schedules which are notified via their website. Clerk to circulate dates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otification of next KALC meeting to be held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otification of Mid Kent Downs Steering Group to be held Tues 2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 update re parish portal which has been delayed in coming onli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information sheet re drainage ditch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OSPA play area safety inspection report – Chairman to peruse and report back, but there is no high priority remedial work requir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Revenue budget and capital programme. To Cllr Hudson who will return to the Clerk.</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Action with Communities in Rural Kent – </w:t>
      </w:r>
      <w:r>
        <w:rPr>
          <w:rFonts w:cs="Times New Roman" w:ascii="Times New Roman" w:hAnsi="Times New Roman"/>
          <w:i/>
          <w:sz w:val="21"/>
          <w:szCs w:val="21"/>
        </w:rPr>
        <w:t>Rural News</w:t>
      </w:r>
      <w:r>
        <w:rPr>
          <w:rFonts w:cs="Times New Roman" w:ascii="Times New Roman" w:hAnsi="Times New Roman"/>
          <w:sz w:val="21"/>
          <w:szCs w:val="21"/>
        </w:rPr>
        <w:t xml:space="preserve"> and information on community hall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w:t>
      </w:r>
      <w:r>
        <w:rPr>
          <w:rFonts w:cs="Times New Roman" w:ascii="Times New Roman" w:hAnsi="Times New Roman"/>
          <w:i/>
          <w:sz w:val="21"/>
          <w:szCs w:val="21"/>
        </w:rPr>
        <w:t>Parish News</w:t>
      </w:r>
      <w:r>
        <w:rPr>
          <w:rFonts w:cs="Times New Roman" w:ascii="Times New Roman" w:hAnsi="Times New Roman"/>
          <w:sz w:val="21"/>
          <w:szCs w:val="21"/>
        </w:rPr>
        <w:t xml:space="preserve"> – circulated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itizens Advice Bureau – notification of annual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HS Eastern Coastal Area repor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notification of Joint Transport Meeting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Emergency Planning Training Day to be hel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October. Information passed to Cllr Tay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79/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Newitt reported on the CPRE Local food mapping initiativ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80/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as no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b/>
          <w:sz w:val="21"/>
          <w:szCs w:val="21"/>
        </w:rPr>
        <w:t>Wednesday 7</w:t>
      </w:r>
      <w:r>
        <w:rPr>
          <w:rFonts w:cs="Times New Roman" w:ascii="Times New Roman" w:hAnsi="Times New Roman"/>
          <w:b/>
          <w:sz w:val="21"/>
          <w:szCs w:val="21"/>
          <w:vertAlign w:val="superscript"/>
        </w:rPr>
        <w:t>th</w:t>
      </w:r>
      <w:r>
        <w:rPr>
          <w:rFonts w:cs="Times New Roman" w:ascii="Times New Roman" w:hAnsi="Times New Roman"/>
          <w:b/>
          <w:sz w:val="21"/>
          <w:szCs w:val="21"/>
        </w:rPr>
        <w:t xml:space="preserve"> October</w:t>
      </w:r>
      <w:r>
        <w:rPr>
          <w:rFonts w:cs="Times New Roman" w:ascii="Times New Roman" w:hAnsi="Times New Roman"/>
          <w:sz w:val="21"/>
          <w:szCs w:val="21"/>
        </w:rPr>
        <w:t xml:space="preserve">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30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5:00Z</dcterms:created>
  <dc:creator>em79</dc:creator>
  <dc:description/>
  <cp:keywords/>
  <dc:language>en-US</dc:language>
  <cp:lastModifiedBy>Brian</cp:lastModifiedBy>
  <dcterms:modified xsi:type="dcterms:W3CDTF">2017-07-18T18:45:00Z</dcterms:modified>
  <cp:revision>2</cp:revision>
  <dc:subject/>
  <dc:title>Ospringe Parish Council</dc:title>
</cp:coreProperties>
</file>